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Knightmare</w:t>
      </w:r>
    </w:p>
    <w:p>
      <w:pPr>
        <w:pStyle w:val="Normal"/>
        <w:jc w:val="center"/>
        <w:rPr>
          <w:rFonts w:ascii="Palatino Linotype" w:hAnsi="Palatino Linotype" w:cs="Palatino Linotype"/>
        </w:rPr>
      </w:pPr>
      <w:r>
        <w:rPr>
          <w:rFonts w:cs="Palatino Linotype" w:ascii="Palatino Linotype" w:hAnsi="Palatino Linotype"/>
          <w:b/>
          <w:sz w:val="28"/>
          <w:szCs w:val="28"/>
          <w:u w:val="single"/>
        </w:rPr>
        <w:t>The Crossed Path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Prologu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deer shrieked as its leg was caught in a trap. The metal barbs bit deep and pierced the bone. The deer flailed about, trying to get free but only managed to further entangle itself. It was in agony and terrified. The boy laughed.</w:t>
      </w:r>
    </w:p>
    <w:p>
      <w:pPr>
        <w:pStyle w:val="Normal"/>
        <w:rPr>
          <w:rFonts w:ascii="Palatino Linotype" w:hAnsi="Palatino Linotype" w:cs="Palatino Linotype"/>
        </w:rPr>
      </w:pPr>
      <w:r>
        <w:rPr>
          <w:rFonts w:cs="Palatino Linotype" w:ascii="Palatino Linotype" w:hAnsi="Palatino Linotype"/>
        </w:rPr>
        <w:tab/>
        <w:t>He emerged from the shadows, still laughing. The deer tried to bolt and broke its leg. The boy laughed again. He would take this prize back to his father and be the envy of the village. However, the deer was still alive and he needed some target practice.</w:t>
      </w:r>
    </w:p>
    <w:p>
      <w:pPr>
        <w:pStyle w:val="Normal"/>
        <w:rPr>
          <w:rFonts w:ascii="Palatino Linotype" w:hAnsi="Palatino Linotype" w:cs="Palatino Linotype"/>
        </w:rPr>
      </w:pPr>
      <w:r>
        <w:rPr>
          <w:rFonts w:cs="Palatino Linotype" w:ascii="Palatino Linotype" w:hAnsi="Palatino Linotype"/>
        </w:rPr>
        <w:tab/>
        <w:t xml:space="preserve">The arrow shot through the deer’s hide and stuck in its stomach. It collapsed in a dazed heap, still shrieking. The boy nocked a second arrow and pulled back the string. Then the bow and arrow burst into flames. The boy dropped them with a yelp. </w:t>
      </w:r>
    </w:p>
    <w:p>
      <w:pPr>
        <w:pStyle w:val="Normal"/>
        <w:rPr>
          <w:rFonts w:ascii="Palatino Linotype" w:hAnsi="Palatino Linotype" w:cs="Palatino Linotype"/>
        </w:rPr>
      </w:pPr>
      <w:r>
        <w:rPr>
          <w:rFonts w:cs="Palatino Linotype" w:ascii="Palatino Linotype" w:hAnsi="Palatino Linotype"/>
        </w:rPr>
        <w:tab/>
        <w:t>Three dark figures moved into the clearing. They threw back their hoods to reveal pointed ears. Elves, realised the boy. Where had they come from? He had not heard or seen them. The elves moved swiftly. One blew sparks from his palm into the boy’s face. The boy stopped moving or thinking and simply watched the scene unfold. The other two elves headed for the deer. It was still agonised and now dying. One of the two bent down and caressed the deer, speaking to it softly in elvish. The deer calmed and became peaceful, blood still gushing from its wounds. The second elf fitted a silver arrow to its longbow and pulled the string taut. The first elf crooned in elvish for a few seconds more before kissing the dying deer on its silken muzzle. He then turned to his companion who shot the deer cleanly between the eyes. It fell instantly dead.</w:t>
      </w:r>
    </w:p>
    <w:p>
      <w:pPr>
        <w:pStyle w:val="Normal"/>
        <w:rPr>
          <w:rFonts w:ascii="Palatino Linotype" w:hAnsi="Palatino Linotype" w:cs="Palatino Linotype"/>
        </w:rPr>
      </w:pPr>
      <w:r>
        <w:rPr>
          <w:rFonts w:cs="Palatino Linotype" w:ascii="Palatino Linotype" w:hAnsi="Palatino Linotype"/>
        </w:rPr>
        <w:tab/>
        <w:t>The elves looked mutely at the fallen creature for a short while. Then the crooning elf raised up its hands and chanted in elvish. The corpse burst into flames and burnt down to ashes. The elf smiled crookedly and then inhaled and blew at the ashes as hard as he could. Immediately a wind whipped through the forest and carried the ashes awa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done,’ said the elf with the arrow, speaking in English for the first time. The boy jumped and snapped awak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he cried. ‘What have you done? That deer was mine!’</w:t>
      </w:r>
    </w:p>
    <w:p>
      <w:pPr>
        <w:pStyle w:val="Normal"/>
        <w:rPr>
          <w:rFonts w:ascii="Palatino Linotype" w:hAnsi="Palatino Linotype" w:cs="Palatino Linotype"/>
        </w:rPr>
      </w:pPr>
      <w:r>
        <w:rPr>
          <w:rFonts w:cs="Palatino Linotype" w:ascii="Palatino Linotype" w:hAnsi="Palatino Linotype"/>
        </w:rPr>
        <w:t>The elves all turned to face him and the boy suddenly felt afraid.</w:t>
      </w:r>
    </w:p>
    <w:p>
      <w:pPr>
        <w:pStyle w:val="Normal"/>
        <w:rPr/>
      </w:pPr>
      <w:r>
        <w:rPr>
          <w:rFonts w:cs="Palatino Linotype" w:ascii="Palatino Linotype" w:hAnsi="Palatino Linotype"/>
        </w:rPr>
        <w:t>‘</w:t>
      </w:r>
      <w:r>
        <w:rPr>
          <w:rFonts w:cs="Palatino Linotype" w:ascii="Palatino Linotype" w:hAnsi="Palatino Linotype"/>
        </w:rPr>
        <w:t xml:space="preserve">What we have done is to ease the pain you have created, </w:t>
      </w:r>
      <w:r>
        <w:rPr>
          <w:rFonts w:cs="Palatino Linotype" w:ascii="Palatino Linotype" w:hAnsi="Palatino Linotype"/>
          <w:i/>
        </w:rPr>
        <w:t>mortal</w:t>
      </w:r>
      <w:r>
        <w:rPr>
          <w:rFonts w:cs="Palatino Linotype" w:ascii="Palatino Linotype" w:hAnsi="Palatino Linotype"/>
        </w:rPr>
        <w:t>,’ said the crooning elf in utter disgus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was for food,’ mumbled the bo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nking random arrows into a wounded animal is not necessary to acquire food. If you must kill, kill cleanly. No, what you were doing was for your own idea of fu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do not tolerate mortal cruelty in our lands,’ added the elf who had cast the spell on the boy. ‘’How did you even get here, morta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 followed the stony path,’ mumbled the boy.</w:t>
      </w:r>
    </w:p>
    <w:p>
      <w:pPr>
        <w:pStyle w:val="Normal"/>
        <w:rPr/>
      </w:pPr>
      <w:r>
        <w:rPr>
          <w:rFonts w:cs="Palatino Linotype" w:ascii="Palatino Linotype" w:hAnsi="Palatino Linotype"/>
        </w:rPr>
        <w:t>‘</w:t>
      </w:r>
      <w:r>
        <w:rPr>
          <w:rFonts w:cs="Palatino Linotype" w:ascii="Palatino Linotype" w:hAnsi="Palatino Linotype"/>
          <w:i/>
        </w:rPr>
        <w:t>He found a ley-road</w:t>
      </w:r>
      <w:r>
        <w:rPr>
          <w:rFonts w:cs="Palatino Linotype" w:ascii="Palatino Linotype" w:hAnsi="Palatino Linotype"/>
        </w:rPr>
        <w:t>,’ groaned the first elf in elvish.</w:t>
      </w:r>
    </w:p>
    <w:p>
      <w:pPr>
        <w:pStyle w:val="Normal"/>
        <w:rPr/>
      </w:pPr>
      <w:r>
        <w:rPr>
          <w:rFonts w:cs="Palatino Linotype" w:ascii="Palatino Linotype" w:hAnsi="Palatino Linotype"/>
        </w:rPr>
        <w:t>‘</w:t>
      </w:r>
      <w:r>
        <w:rPr>
          <w:rFonts w:cs="Palatino Linotype" w:ascii="Palatino Linotype" w:hAnsi="Palatino Linotype"/>
          <w:i/>
        </w:rPr>
        <w:t>We must remove him from our lands</w:t>
      </w:r>
      <w:r>
        <w:rPr>
          <w:rFonts w:cs="Palatino Linotype" w:ascii="Palatino Linotype" w:hAnsi="Palatino Linotype"/>
        </w:rPr>
        <w:t>,’ said the second.</w:t>
      </w:r>
    </w:p>
    <w:p>
      <w:pPr>
        <w:pStyle w:val="Normal"/>
        <w:rPr/>
      </w:pPr>
      <w:r>
        <w:rPr>
          <w:rFonts w:cs="Palatino Linotype" w:ascii="Palatino Linotype" w:hAnsi="Palatino Linotype"/>
        </w:rPr>
        <w:t>‘</w:t>
      </w:r>
      <w:r>
        <w:rPr>
          <w:rFonts w:cs="Palatino Linotype" w:ascii="Palatino Linotype" w:hAnsi="Palatino Linotype"/>
          <w:i/>
        </w:rPr>
        <w:t>But not without punishment</w:t>
      </w:r>
      <w:r>
        <w:rPr>
          <w:rFonts w:cs="Palatino Linotype" w:ascii="Palatino Linotype" w:hAnsi="Palatino Linotype"/>
        </w:rPr>
        <w:t>,’ finished the third. They all nodded. Then all three flexed their fingers and even as he stood, the boy’s eyes closed. They caught him as he fell forward, fast asleep.</w:t>
      </w:r>
    </w:p>
    <w:p>
      <w:pPr>
        <w:pStyle w:val="Normal"/>
        <w:rPr/>
      </w:pPr>
      <w:r>
        <w:rPr>
          <w:rFonts w:cs="Palatino Linotype" w:ascii="Palatino Linotype" w:hAnsi="Palatino Linotype"/>
        </w:rPr>
        <w:t>‘</w:t>
      </w:r>
      <w:r>
        <w:rPr>
          <w:rFonts w:cs="Palatino Linotype" w:ascii="Palatino Linotype" w:hAnsi="Palatino Linotype"/>
          <w:i/>
        </w:rPr>
        <w:t>Should we kill him?</w:t>
      </w:r>
      <w:r>
        <w:rPr>
          <w:rFonts w:cs="Palatino Linotype" w:ascii="Palatino Linotype" w:hAnsi="Palatino Linotype"/>
        </w:rPr>
        <w:t>’ asked the first.</w:t>
      </w:r>
    </w:p>
    <w:p>
      <w:pPr>
        <w:pStyle w:val="Normal"/>
        <w:rPr/>
      </w:pPr>
      <w:r>
        <w:rPr>
          <w:rFonts w:cs="Palatino Linotype" w:ascii="Palatino Linotype" w:hAnsi="Palatino Linotype"/>
        </w:rPr>
        <w:t>‘</w:t>
      </w:r>
      <w:r>
        <w:rPr>
          <w:rFonts w:cs="Palatino Linotype" w:ascii="Palatino Linotype" w:hAnsi="Palatino Linotype"/>
          <w:i/>
        </w:rPr>
        <w:t>No!</w:t>
      </w:r>
      <w:r>
        <w:rPr>
          <w:rFonts w:cs="Palatino Linotype" w:ascii="Palatino Linotype" w:hAnsi="Palatino Linotype"/>
        </w:rPr>
        <w:t>’ replied the second. ‘</w:t>
      </w:r>
      <w:r>
        <w:rPr>
          <w:rFonts w:cs="Palatino Linotype" w:ascii="Palatino Linotype" w:hAnsi="Palatino Linotype"/>
          <w:i/>
        </w:rPr>
        <w:t>There has been enough killing tonigh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i/>
        </w:rPr>
        <w:t>You are right, Distilled-mischief</w:t>
      </w:r>
      <w:r>
        <w:rPr>
          <w:rFonts w:cs="Palatino Linotype" w:ascii="Palatino Linotype" w:hAnsi="Palatino Linotype"/>
        </w:rPr>
        <w:t xml:space="preserve">,’ said the third. </w:t>
      </w:r>
      <w:r>
        <w:rPr>
          <w:rFonts w:cs="Palatino Linotype" w:ascii="Palatino Linotype" w:hAnsi="Palatino Linotype"/>
          <w:i/>
        </w:rPr>
        <w:t>‘But what can we do to him that he will rememb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ll three pondered.</w:t>
      </w:r>
    </w:p>
    <w:p>
      <w:pPr>
        <w:pStyle w:val="Normal"/>
        <w:rPr/>
      </w:pPr>
      <w:r>
        <w:rPr>
          <w:rFonts w:cs="Palatino Linotype" w:ascii="Palatino Linotype" w:hAnsi="Palatino Linotype"/>
        </w:rPr>
        <w:t>‘</w:t>
      </w:r>
      <w:r>
        <w:rPr>
          <w:rFonts w:cs="Palatino Linotype" w:ascii="Palatino Linotype" w:hAnsi="Palatino Linotype"/>
          <w:i/>
        </w:rPr>
        <w:t>Perhaps</w:t>
      </w:r>
      <w:r>
        <w:rPr>
          <w:rFonts w:cs="Palatino Linotype" w:ascii="Palatino Linotype" w:hAnsi="Palatino Linotype"/>
        </w:rPr>
        <w:t>…,’said the elf called Distilled-mischief. ‘</w:t>
      </w:r>
      <w:r>
        <w:rPr>
          <w:rFonts w:cs="Palatino Linotype" w:ascii="Palatino Linotype" w:hAnsi="Palatino Linotype"/>
          <w:i/>
        </w:rPr>
        <w:t>What if we apply a runic base to his chest and then return him to his kind.</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i/>
        </w:rPr>
        <w:t>Yes</w:t>
      </w:r>
      <w:r>
        <w:rPr>
          <w:rFonts w:cs="Palatino Linotype" w:ascii="Palatino Linotype" w:hAnsi="Palatino Linotype"/>
        </w:rPr>
        <w:t>,’ replied another, whose name as it happened was Flickering-candle. ‘</w:t>
      </w:r>
      <w:r>
        <w:rPr>
          <w:rFonts w:cs="Palatino Linotype" w:ascii="Palatino Linotype" w:hAnsi="Palatino Linotype"/>
          <w:i/>
        </w:rPr>
        <w:t>That is a fair warning</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i/>
        </w:rPr>
        <w:t xml:space="preserve">But if he comes back,’ </w:t>
      </w:r>
      <w:r>
        <w:rPr>
          <w:rFonts w:cs="Palatino Linotype" w:ascii="Palatino Linotype" w:hAnsi="Palatino Linotype"/>
        </w:rPr>
        <w:t>warned the other. ‘</w:t>
      </w:r>
      <w:r>
        <w:rPr>
          <w:rFonts w:cs="Palatino Linotype" w:ascii="Palatino Linotype" w:hAnsi="Palatino Linotype"/>
          <w:i/>
        </w:rPr>
        <w:t>We should kill him. Nothing should suffer like that de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They all nodded. Then they pulled their hoods back up and turned to the slumbering bo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On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Treguard, Lord of Dreams and Guardian of Knightmare Castle, was not in an affable mood. Even as his warhorse Black’s hooves beat against the muddy ground, Treguard’s mood steadily darkened. The rain splashed against his brow and dripped from his beard. He didn’t even want to reach his destination. Treguard recalled with annoyance that the Code of Chivalry bound him to his task. He would see it through even though it meant travelling far from Dunshelm to stay with a lord that he did not even like. Only he could solve this problem. </w:t>
      </w:r>
    </w:p>
    <w:p>
      <w:pPr>
        <w:pStyle w:val="Normal"/>
        <w:rPr>
          <w:rFonts w:ascii="Palatino Linotype" w:hAnsi="Palatino Linotype" w:cs="Palatino Linotype"/>
        </w:rPr>
      </w:pPr>
      <w:r>
        <w:rPr>
          <w:rFonts w:cs="Palatino Linotype" w:ascii="Palatino Linotype" w:hAnsi="Palatino Linotype"/>
        </w:rPr>
        <w:tab/>
        <w:t>A fortnight previously, Treguard had been quite enjoying himself. He had been ensconced in his ancestral castle whilst an old friend from Treguard’s days in the crusades had visited. Ranguld was another Saxon lord who had retained his title even after the Norman invasion. They spent long hours reminiscing about their shared past and debating the present. It was during one of these debates that Ranguld had raised the issue which now had Treguard moodily bound for the Valley of Dunkerry. They had been discussing the penalties for bandits which King John had just introduced. Ranguld had been telling Treguard about a village in the south of England that was plagued with bandit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nly not normal bandits,’ said Ranguld, smiling. ‘Elves. I would like to see King John try to punish one of their number!’ he said laughin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re is this cursed place?’ asked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Valley of Dunkerry in the southlands,’ replied Ranguld. ‘But cursed is right. From what I’ve heard, cattle are slaughtered and houses burn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ally?’ said Treguard, beginning to get concerned. ‘I did not realise that it was so seriou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only a question of time,’ replied Ranguld more soberly. ‘Soon the people of the valley will revolt against the elves and one side will be slaughtered. We’d better hope it’s the elves,’ he finished with a half smile. Treguard did not smile back. Something about this did not sound right to him. Elves, whatever their faults, generally stayed hidden and did not venture into mortal realms unless forced. For a while Treguard questioned Ranguld but received little more actual information. Treguard knew that he would have to investigate. He also knew he could be worrying needlessly but his instincts told him that something was amiss and they had never let him down so far. </w:t>
      </w:r>
    </w:p>
    <w:p>
      <w:pPr>
        <w:pStyle w:val="Normal"/>
        <w:rPr>
          <w:rFonts w:ascii="Palatino Linotype" w:hAnsi="Palatino Linotype" w:cs="Palatino Linotype"/>
        </w:rPr>
      </w:pPr>
      <w:r>
        <w:rPr>
          <w:rFonts w:cs="Palatino Linotype" w:ascii="Palatino Linotype" w:hAnsi="Palatino Linotype"/>
        </w:rPr>
        <w:tab/>
        <w:t>Treguard rode on as dusk fell. He must be nearly there, he pondered. He was sure he was in the right valley but had yet to come across the village and its overbearing Norman castle. They would be quite hard to miss. Even as he thought this, he rounded a stony outcrop and saw the lights of the village and, sure enough, of the castle. Relieved, he urged Black onwar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village, dusk fell quickly and silently. The villagers were all inside with their doors barred. Livestock shifted uneasily and dogs growled. Three dark figures slipped out of the shadows. They moved stealthily around the village, breaking fences, burning crops and slaughtering animals before dragging the carcasses away. The only place that they did not go into was the churchy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entually, exhausted and soaked though with rain, Treguard arrived at the entrance of Dunkerry Castle. He was admitted by an equally wet guard and shown into the inner courtyard. Black was led off to the stables and Treguard to the main building. He was welcomed by a rather drier servant who then showed him to the Great Hall. As he walked, Treguard pondered on what little he knew of Lord de Ferres. They had only met once and Treguard would have been pleased if they had not had to meet again. Edward de Ferres was part of the ruling Norman elite, noted for his hostility to the Saxons. He had sneered at Treguard’s ancestry on their last meeting and had not appreciated Treguard’s stinging rebuke. Treguard doubted that de Ferres had forgotten or forgiven this. The Code of Chivalry, he reminded himself forcibly. He was here to help the villagers, not their lord. Trying to keep this thought foremost in his mind, he entered the Great Hall and greeted de Ferres. de Ferres turned slowly to face him and smiled rather unpleasant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 Dunshelm,’ he said, the smile still in place. ‘What a long time it has been. We have not seen each other since, oh, the tourney at Alvingham,’ he finished very deliberate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deed,’ acknowledged Treguard neutrally. ‘But a serious issue has driven me here and therefore we must renew our acquaintance.’</w:t>
      </w:r>
    </w:p>
    <w:p>
      <w:pPr>
        <w:pStyle w:val="Normal"/>
        <w:rPr>
          <w:rFonts w:ascii="Palatino Linotype" w:hAnsi="Palatino Linotype" w:cs="Palatino Linotype"/>
        </w:rPr>
      </w:pPr>
      <w:r>
        <w:rPr>
          <w:rFonts w:cs="Palatino Linotype" w:ascii="Palatino Linotype" w:hAnsi="Palatino Linotype"/>
        </w:rPr>
        <w:t>de Ferres smile widen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f course,’ he said.  ‘But I see your journey has distressed your wardrobe. I will have a servant show you to your quarters and I hope you shall join me for dinner when you are somewhat …drier and more tastefully attired.’</w:t>
      </w:r>
    </w:p>
    <w:p>
      <w:pPr>
        <w:pStyle w:val="Normal"/>
        <w:rPr>
          <w:rFonts w:ascii="Palatino Linotype" w:hAnsi="Palatino Linotype" w:cs="Palatino Linotype"/>
        </w:rPr>
      </w:pPr>
      <w:r>
        <w:rPr>
          <w:rFonts w:cs="Palatino Linotype" w:ascii="Palatino Linotype" w:hAnsi="Palatino Linotype"/>
        </w:rPr>
        <w:t xml:space="preserve">Treguard managed to keep his temper in check and responded with an unpleasant smile of his own. He then followed the servant to a rather dark room. When he had changed into mercifully drier clothes, Treguard sat on the bed and took several deep breaths. Then he exited and de Ferres’ servant guided him to the dining hall. </w:t>
      </w:r>
    </w:p>
    <w:p>
      <w:pPr>
        <w:pStyle w:val="Normal"/>
        <w:rPr>
          <w:rFonts w:ascii="Palatino Linotype" w:hAnsi="Palatino Linotype" w:cs="Palatino Linotype"/>
        </w:rPr>
      </w:pPr>
      <w:r>
        <w:rPr>
          <w:rFonts w:cs="Palatino Linotype" w:ascii="Palatino Linotype" w:hAnsi="Palatino Linotype"/>
        </w:rPr>
        <w:tab/>
        <w:t>de Ferres was sitting at the head of the table. Treguard’s seat was someway down the left hand of the table. Treguard was almost quite glad of the insult as it meant he could keep a reasonable distance from the obnoxious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welcome back, Dunshelm. I trust your room was in-keeping with your Saxon tast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id not come here to discuss décor, de Ferres,’ replied Treguard as calmly as he could. ‘I have come because I am told that elves are causing havoc in the valley.’</w:t>
      </w:r>
    </w:p>
    <w:p>
      <w:pPr>
        <w:pStyle w:val="Normal"/>
        <w:rPr>
          <w:rFonts w:ascii="Palatino Linotype" w:hAnsi="Palatino Linotype" w:cs="Palatino Linotype"/>
        </w:rPr>
      </w:pPr>
      <w:r>
        <w:rPr>
          <w:rFonts w:cs="Palatino Linotype" w:ascii="Palatino Linotype" w:hAnsi="Palatino Linotype"/>
        </w:rPr>
        <w:t>de Ferres snort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have been misinformed, Saxon. There are elves, to be sure, but they cause minor damage. Just a few things broken here and there. Nothing worthy of your attentions,’ he finished, derisive smile firmly back in place. Treguard remained outwardly cal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ally? I was informed that houses were burnt and cattle slaughter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these peasants make such a fuss!’ sighed de Ferres. ‘As soon as they lose a tooth it’s the fault of the faeri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these attacks are happening?’ queried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 like. But honestly! To make such a fuss over minor incident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ubt that they are minor to your villagers,’ replied Treguard coldly and calmly. ‘Are they guarding the villag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mm, what?’ asked de Ferres through a mouthful of chicken breast. ‘No. No point. Elves have magic to baffle the human senses, surely you must know tha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re do these elves live?’ asked Treguard short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all the peasants say they come from the woods. But I tell you Dunshelm, it is not worth your while. I personally would suggest that you leave as soon as possib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ould if I could, de Ferres,’ replied Treguard. ‘But there is something wrong in this valley, despite your protests and I intend to investigate.’</w:t>
      </w:r>
    </w:p>
    <w:p>
      <w:pPr>
        <w:pStyle w:val="Normal"/>
        <w:rPr>
          <w:rFonts w:ascii="Palatino Linotype" w:hAnsi="Palatino Linotype" w:cs="Palatino Linotype"/>
        </w:rPr>
      </w:pPr>
      <w:r>
        <w:rPr>
          <w:rFonts w:cs="Palatino Linotype" w:ascii="Palatino Linotype" w:hAnsi="Palatino Linotype"/>
        </w:rPr>
        <w:t>de Ferres shrugg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s you will,’ he replied. The rest of the meal was conducted in silence and Treguard was glad to retire to his room. He spent a while sitting on his bed, thinking. The situation puzzled him. It was clear that something was amiss and that de Ferres, the elves and the villagers were all bound up in something. But what? But there as nothing to be gained without further investigation. Sighing and still turning the affair over in his mind, Treguard bolted his door and checked the room for hidden entrances. He did not put it past de Ferres to try and harm him in the night. Satisfied that there were none and that his trusty sword, Wyrmslayer, was close at hand, Treguard fell into an uneasy slee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In the darkness, a lantern flashed three times. It was greeted with a further three flashes from a castle window.  Three dark figures made their way stealthily to a castle side door where they were hurriedly admitted. They bowed before de Ferres who then spok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d you recover what I desired from the peasant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my lord,’ replied the figure in the middle, who seemed to be the spokesman for the group. ‘We have carried out your plans as order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trust you did not go into the churchyard?’ asked de Ferres sharp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f course not, my lord,’ replied his servant. ‘We know that we must not go in ther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xcellent. Here is your pay,’ said de Ferres, handing each of them a coi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 tomorrow, my lord? Shall we continue as usua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morrow, no. I have a special job for you tomorrow,’ said de Ferres, his eyes gleaming. ‘Staying in my castle is a filthy Saxon lord. When he leaves here tomorrow, follow him and make sure he does not see you. If he goes into the woods – and I’m sure he will - you will kill him!’</w:t>
      </w:r>
    </w:p>
    <w:p>
      <w:pPr>
        <w:pStyle w:val="Normal"/>
        <w:rPr/>
      </w:pPr>
      <w:r>
        <w:rPr>
          <w:rFonts w:cs="Palatino Linotype" w:ascii="Palatino Linotype" w:hAnsi="Palatino Linotype"/>
        </w:rPr>
        <w:t>‘</w:t>
      </w:r>
      <w:r>
        <w:rPr>
          <w:rFonts w:cs="Palatino Linotype" w:ascii="Palatino Linotype" w:hAnsi="Palatino Linotype"/>
        </w:rPr>
        <w:t>Begging pardon, your lordship but why can’t we just kill him now if he’s her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ecause, fool, when guests drop dead in your castle, awkward questions tend to be asked. But if he dies in the woods, well we can just thank ‘our faery friends.’</w:t>
      </w:r>
    </w:p>
    <w:p>
      <w:pPr>
        <w:pStyle w:val="Normal"/>
        <w:rPr>
          <w:rFonts w:ascii="Palatino Linotype" w:hAnsi="Palatino Linotype" w:cs="Palatino Linotype"/>
        </w:rPr>
      </w:pPr>
      <w:r>
        <w:rPr>
          <w:rFonts w:cs="Palatino Linotype" w:ascii="Palatino Linotype" w:hAnsi="Palatino Linotype"/>
        </w:rPr>
        <w:t>The minions all laughed and then the one on the left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what if he does not go into the wood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he will, rest assured. He’s here to negotiate with the faeries.’</w:t>
      </w:r>
    </w:p>
    <w:p>
      <w:pPr>
        <w:pStyle w:val="Normal"/>
        <w:rPr>
          <w:rFonts w:ascii="Palatino Linotype" w:hAnsi="Palatino Linotype" w:cs="Palatino Linotype"/>
        </w:rPr>
      </w:pPr>
      <w:r>
        <w:rPr>
          <w:rFonts w:cs="Palatino Linotype" w:ascii="Palatino Linotype" w:hAnsi="Palatino Linotype"/>
        </w:rPr>
        <w:t>The minions all laughed aga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thinks he will be disappointed, my lord,’ said the middle figur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te,’ smirked de Ferres. ‘But if these Saxon scum are stupid enough to believe in elves then they deserve all they get. Now, any more questions?’</w:t>
      </w:r>
    </w:p>
    <w:p>
      <w:pPr>
        <w:pStyle w:val="Normal"/>
        <w:rPr>
          <w:rFonts w:ascii="Palatino Linotype" w:hAnsi="Palatino Linotype" w:cs="Palatino Linotype"/>
        </w:rPr>
      </w:pPr>
      <w:r>
        <w:rPr>
          <w:rFonts w:cs="Palatino Linotype" w:ascii="Palatino Linotype" w:hAnsi="Palatino Linotype"/>
        </w:rPr>
        <w:t>The dark figures shook their head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n be here tomorrow night with news of your success. Success pays well…’ he said, smiling. The minions bowed again and slipped back into the night.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Two</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Morning broke and Treguard rose early. Sufficiently early that de Ferres had yet to arise when he left. One of the servants saddled Black, who was restive despite yesterday’s long ride and Treguard set off to the village. The valley looked far more welcoming in the warming sunshine than it had the previous evening. Black trotted smoothly and Treguard found his spirits lifting. Before long he had entered the village and enquired of a passing peasant who the head of the village might be. With the peasant’s help, Treguard soon found the man, who greeted him respectful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 morning, my lord. How may I be of servic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ould speak with you awhile,’ replied Treguard. ‘I come about matters concerning the elves.’</w:t>
      </w:r>
    </w:p>
    <w:p>
      <w:pPr>
        <w:pStyle w:val="Normal"/>
        <w:rPr>
          <w:rFonts w:ascii="Palatino Linotype" w:hAnsi="Palatino Linotype" w:cs="Palatino Linotype"/>
        </w:rPr>
      </w:pPr>
      <w:r>
        <w:rPr>
          <w:rFonts w:cs="Palatino Linotype" w:ascii="Palatino Linotype" w:hAnsi="Palatino Linotype"/>
        </w:rPr>
        <w:t xml:space="preserve">Everybody in earshot stopped moving and stared at hi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elves, my lord?’ asked the head man nervous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I seek information as to their doings,’ replied Treguard. He had not failed to notice the man’s fear. His suspicions were right, there was something deeply amiss here. The head man spoke aga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 do you speak for, my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peak for myself, replied Treguard. ‘If elves are attacking your village I wish to stop the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cry of relief broke from the assembled villager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aise be to God!’ exclaimed one. ‘I had thought all Christendom had deserted u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not lose faith,’ chided anoth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said the head man. ‘The doings of the elves are terrible. All day we repair what we can. Every night we cower in our houses, waiting for the damag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y killed my goat!’ wailed an old woma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 mid-winter, my sister’s house was set ablaze,’ snarled one woman. ‘She lost her youngest infant in that fire!’</w:t>
      </w:r>
    </w:p>
    <w:p>
      <w:pPr>
        <w:pStyle w:val="Normal"/>
        <w:rPr>
          <w:rFonts w:ascii="Palatino Linotype" w:hAnsi="Palatino Linotype" w:cs="Palatino Linotype"/>
        </w:rPr>
      </w:pPr>
      <w:r>
        <w:rPr>
          <w:rFonts w:cs="Palatino Linotype" w:ascii="Palatino Linotype" w:hAnsi="Palatino Linotype"/>
        </w:rPr>
        <w:t xml:space="preserve">The growing group of villagers all began talking at the same time and Treguard could no longer distinguish each individual grievance. After a minute, he held up his hands to indicate silence. Gradually the babble died down and Treguard addressed the crow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nest Christians! It is obvious that you have suffered much. Are you sure it is the fault of the elves?’</w:t>
      </w:r>
    </w:p>
    <w:p>
      <w:pPr>
        <w:pStyle w:val="Normal"/>
        <w:rPr>
          <w:rFonts w:ascii="Palatino Linotype" w:hAnsi="Palatino Linotype" w:cs="Palatino Linotype"/>
        </w:rPr>
      </w:pPr>
      <w:r>
        <w:rPr>
          <w:rFonts w:cs="Palatino Linotype" w:ascii="Palatino Linotype" w:hAnsi="Palatino Linotype"/>
        </w:rPr>
        <w:t xml:space="preserve">Treguard was almost knocked off his horse by the volume at which the villagers replied in the affirmative. Treguard held up his hands again and again the babble died down, finishing with one man comment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mortal could be so cruel.’ </w:t>
      </w:r>
    </w:p>
    <w:p>
      <w:pPr>
        <w:pStyle w:val="Normal"/>
        <w:rPr>
          <w:rFonts w:ascii="Palatino Linotype" w:hAnsi="Palatino Linotype" w:cs="Palatino Linotype"/>
        </w:rPr>
      </w:pPr>
      <w:r>
        <w:rPr>
          <w:rFonts w:cs="Palatino Linotype" w:ascii="Palatino Linotype" w:hAnsi="Palatino Linotype"/>
        </w:rPr>
        <w:t xml:space="preserve">Treguard could have contested this last point but decided that now was not the tim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ry well,’ he said. ‘So you are plagued with attacks by the elv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broke in one villager, who was shushed by the other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ll me, where do these elves live?’ inquired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n the Forest!’ chorused the villagers, many pointing in its directio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you enter the forest?’ asked Treguard, thinking that the attacks may be the result of a territorial offenc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nly at the edges, my lord, to hunt,’ replied the head man. ‘Nobody wanders far. Everybody knows that the elves will kill us if they can.’</w:t>
      </w:r>
    </w:p>
    <w:p>
      <w:pPr>
        <w:pStyle w:val="Normal"/>
        <w:rPr>
          <w:rFonts w:ascii="Palatino Linotype" w:hAnsi="Palatino Linotype" w:cs="Palatino Linotype"/>
        </w:rPr>
      </w:pPr>
      <w:r>
        <w:rPr>
          <w:rFonts w:cs="Palatino Linotype" w:ascii="Palatino Linotype" w:hAnsi="Palatino Linotype"/>
        </w:rPr>
        <w:t xml:space="preserve">Treguard sat in thought for a second. As the villagers apparently had no territorial ambition, this was unlikely to be the cause of the problem. He could think of no other plausible explanation at the momen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going to the forest to talk to the elves,’ Treguard told the crowd, who gasped in horro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mustn’t, my lord, you will be killed!’ exclaimed the head man. Treguard smiled, perhaps a little sinister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not unaccustomed to elves,’ he said. ‘’I have defeated an elf king and all his followers before. Besides,’ he added, letting his hand rest on Wyrmslayer’s hilt, ‘I am not without defenc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d go with you, my lord,’ said the head man fervently. Treguard acknowledged this with a nod and turned Black in the direction of the forest. He was about to start off when a shout arrested his attentio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y son! Has anyone seen my son?!’ </w:t>
      </w:r>
    </w:p>
    <w:p>
      <w:pPr>
        <w:pStyle w:val="Normal"/>
        <w:rPr>
          <w:rFonts w:ascii="Palatino Linotype" w:hAnsi="Palatino Linotype" w:cs="Palatino Linotype"/>
        </w:rPr>
      </w:pPr>
      <w:r>
        <w:rPr>
          <w:rFonts w:cs="Palatino Linotype" w:ascii="Palatino Linotype" w:hAnsi="Palatino Linotype"/>
        </w:rPr>
        <w:t>A man was running as fast as he could towards the assembled group of villagers. As he neared them, he hollered his question aga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s anyone seen my so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ld there, Thomas,’ said the head man to the newcomer. ‘What is wron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son is missing! He went hunting last evening. I told him not to go! I thought he had returned but no! Has anybody seen him?’</w:t>
      </w:r>
    </w:p>
    <w:p>
      <w:pPr>
        <w:pStyle w:val="Normal"/>
        <w:rPr>
          <w:rFonts w:ascii="Palatino Linotype" w:hAnsi="Palatino Linotype" w:cs="Palatino Linotype"/>
        </w:rPr>
      </w:pPr>
      <w:r>
        <w:rPr>
          <w:rFonts w:cs="Palatino Linotype" w:ascii="Palatino Linotype" w:hAnsi="Palatino Linotype"/>
        </w:rPr>
        <w:t>The assembled villagers shook their head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this is Thomas, our cobbler,’ said the head man.  ‘Fear not, Thomas, a’cos this lord… what is your name, my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Treguard of Dunshelm,’ replied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ever heard of Dunshelm,’ mumbled the cobbl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is someway north of here,’ said Treguard with wry amusemen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yway, Thomas, Lord Dunshelm is going to talk to the elves. I’m sure he’ll bring your son back safe.’</w:t>
      </w:r>
    </w:p>
    <w:p>
      <w:pPr>
        <w:pStyle w:val="Normal"/>
        <w:rPr>
          <w:rFonts w:ascii="Palatino Linotype" w:hAnsi="Palatino Linotype" w:cs="Palatino Linotype"/>
        </w:rPr>
      </w:pPr>
      <w:r>
        <w:rPr>
          <w:rFonts w:cs="Palatino Linotype" w:ascii="Palatino Linotype" w:hAnsi="Palatino Linotype"/>
        </w:rPr>
        <w:t xml:space="preserve">Treguard was not as sure of this but did not say so. The cobbler turned to hi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nk you, my lord,’ he said gruffly. ‘But it would be no offence if we were to search the forest edge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f course not,’ replied Treguard. ‘I understand you must feel this loss keenly. Now, each to our tasks. I shall return!’ he called as he urged Black on towards the forest. </w:t>
      </w:r>
    </w:p>
    <w:p>
      <w:pPr>
        <w:pStyle w:val="Normal"/>
        <w:rPr>
          <w:rFonts w:ascii="Palatino Linotype" w:hAnsi="Palatino Linotype" w:cs="Palatino Linotype"/>
        </w:rPr>
      </w:pPr>
      <w:r>
        <w:rPr>
          <w:rFonts w:cs="Palatino Linotype" w:ascii="Palatino Linotype" w:hAnsi="Palatino Linotype"/>
        </w:rPr>
        <w:tab/>
        <w:t xml:space="preserve">It was not long before they reached the edge of the forest. Treguard had expected the forest to be forbidding but in fact it was light and airy, at least the edges. Ash, oak and silver birch abounded.  Treguard reined Black in and considered his options. He could detect no obvious magic at the forest outskirts; he would have to go in deeper. Skirting through undergrowth, Treguard guided Black between the trees. The war horse’s enormous size was an advantage in battle but something of a hindrance in woodland. Treguard was glad to find a small earthen path to follow. Whilst they continued along this path, Treguard realised something. There were no animals in sight, no rustle of leaves or undergrowth. There wasn’t even any bird song.  Treguard furrowed his brow as Black trotted on, the path ahead growing stonier. When Treguard had faced the elf King Arawn, the forest had not lacked animals. What trickery was afoot here? Were these elves so bloodthirsty that nothing could live here? </w:t>
      </w:r>
    </w:p>
    <w:p>
      <w:pPr>
        <w:pStyle w:val="Normal"/>
        <w:rPr>
          <w:rFonts w:ascii="Palatino Linotype" w:hAnsi="Palatino Linotype" w:cs="Palatino Linotype"/>
        </w:rPr>
      </w:pPr>
      <w:r>
        <w:rPr>
          <w:rFonts w:cs="Palatino Linotype" w:ascii="Palatino Linotype" w:hAnsi="Palatino Linotype"/>
        </w:rPr>
        <w:tab/>
        <w:t xml:space="preserve">Suddenly Treguard jerked from his musings as he realised that he was now on a ley-road and was now covering miles in minutes. The forest was now indeed growing darker. The villagers had not lied; the forest was indeed magical. Elves lived here. Remembering the last time he had entered an elvish wood and had nearly been killed, Treguard kept a close look out.  He rode slowly on, his sense of uneasiness increasing.  Then, from pure instinct, Treguard ducked. An arrow sank into the tree next to his head. Treguard turned in the saddle. There was nobody there. He strained his senses for clues. None were forthcoming. He turned back and urged Black to a gallop. Now his assailants would be forced to reveal themselves if they wanted to attack him. Sure enough, a cloaked figure, riding a horse appeared. Another arrow missed Treguard by inches. Risking a glance over his shoulder, Treguard saw that the figure had been joined by two others. All were dressed in black, were cloaked and all were fitting arrows to their bows. Elves, he thought. He had been foolish to ignore the warnings of the villagers. Evidently these elves were even more vicious than the last ones he had met. Now three elvish assassins were closing in on him. Treguard gritted his teeth and spurred Black on to an even faster pace. The ground vanished beneath Black’s hooves, keeping them just out of range of the arrows. Treguard knew that Black wouldn’t be able to keep this up for long. Unless he could find a way to fight his foes at close hand he would be dead. Praying for an opportunity to strike his attackers somehow, Treguard rode 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me way off, in a glade filled with flowers and surrounded by brambles and cherries, an elf stopped picking berries and looked up, his brow furrowed. He gathered his baskets and placed them carefully behind a tree. Then he crouched down at the edge of the clearing and vanished from s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lack’s hooves still thundered down the track. Treguard grimly kept encouraging the tired war horse. He had spotted a lighter area ahead and hoped that there he may be able to attack his foe. Black’s nostrils flared and foam flecked from his mouth. Another arrow narrowly missed them. Then they burst into a clearing. Black reared as a number of brilliant red and green explosions filled the air around them. Treguard was thrown from the saddle and smashed into the ground. He saw Black bolting from the clearing and then he lost conscious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hree dark figures reined in their horses and approached Treguard’s fallen for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he dead?’ asked on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he is still breathing,’ replied a seco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n let us kill him,’ said the last. </w:t>
      </w:r>
    </w:p>
    <w:p>
      <w:pPr>
        <w:pStyle w:val="Normal"/>
        <w:rPr>
          <w:rFonts w:ascii="Palatino Linotype" w:hAnsi="Palatino Linotype" w:cs="Palatino Linotype"/>
        </w:rPr>
      </w:pPr>
      <w:r>
        <w:rPr>
          <w:rFonts w:cs="Palatino Linotype" w:ascii="Palatino Linotype" w:hAnsi="Palatino Linotype"/>
        </w:rPr>
        <w:t>They all nodded and slid from their horses. They unsheathed their knives and walked over to where Treguard lay. Suddenly a hail of flaming arrows began to fall thick and fast into the clearing. Their horses bolted. The three dark figures ran for their lives back along the ley-road after their horses. They did not look ba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rrows sank into the ground and burned for a short time before going out. The ground and plants around them were un-singed. The arrows were illusory. At the edge of the clearing, an elf became visible once more.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Thre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Arabic Transparent" w:ascii="Palatino Linotype" w:hAnsi="Palatino Linotype"/>
        </w:rPr>
        <w:t xml:space="preserve">Treguard lay on his back at the base of an oak tree, clutching his broken arm. For a long time he drifted in and out of consciousness and dark figures filled his dreams. He watched one such dark figure moving slowly towards him and then jerked awake as he realised is was real. </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 xml:space="preserve">Greetings, stranger.’ </w:t>
      </w:r>
    </w:p>
    <w:p>
      <w:pPr>
        <w:pStyle w:val="Normal"/>
        <w:rPr>
          <w:rFonts w:ascii="Palatino Linotype" w:hAnsi="Palatino Linotype" w:cs="Arabic Transparent"/>
        </w:rPr>
      </w:pPr>
      <w:r>
        <w:rPr>
          <w:rFonts w:cs="Arabic Transparent" w:ascii="Palatino Linotype" w:hAnsi="Palatino Linotype"/>
        </w:rPr>
        <w:t xml:space="preserve">The voice was suave and belonged to the dark figure. As it approached, Treguard saw that it was an elf and dressed in dark green, not black. The elf’s hair was blond and silky, curls swept back from his forehead. His eyes were deep brown, his eyebrows flicked upwards at the ends and his ears were pointed. Having had previous experience of elf-kind, Treguard was instantly on the alert and reaching for his sword although groaning in pain.  However, before he could reach is blade, the ground ivy which covered much of the woodland floor raised itself up and entangled itself neatly around first the pommel and then the rest of the sword. </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You will not need a sword. I am not going to harm you.’</w:t>
      </w:r>
    </w:p>
    <w:p>
      <w:pPr>
        <w:pStyle w:val="Normal"/>
        <w:rPr>
          <w:rFonts w:ascii="Palatino Linotype" w:hAnsi="Palatino Linotype" w:cs="Arabic Transparent"/>
        </w:rPr>
      </w:pPr>
      <w:r>
        <w:rPr>
          <w:rFonts w:cs="Arabic Transparent" w:ascii="Palatino Linotype" w:hAnsi="Palatino Linotype"/>
        </w:rPr>
        <w:t>Treguard doubted this very much. His previous experience of elves had taught him that honesty and compassion were not amongst their foremost qualities. As if to prove the point, Treguard noticed too late that the ivy had now turned its attention to him and was binding him to the forest floor, despite his struggles. He glared in anger and frustration at the elf who appeared entirely unperturbed. When Treguard could no longer move any of his limbs except his broken arm, the elf approached.</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A nasty fall, stranger.’</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I’ll thank you not to gloat,’ snarled back Treguard. The elf did not reply. Instead he picked up a fallen branch and drew the silver knife at his waist. Treguard’s eyes narrowed and he waited for his throat to be cut. The elf began to remove large sheets of bark from the branch. Once this was done, he eyed Treguard beadily and then began to flatten one side of the branch and reduce its length. This done, he approached Treguard and considered his broken arm.</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This may hurt a little, mortal.’</w:t>
      </w:r>
    </w:p>
    <w:p>
      <w:pPr>
        <w:pStyle w:val="Normal"/>
        <w:rPr/>
      </w:pPr>
      <w:r>
        <w:rPr>
          <w:rFonts w:cs="Arabic Transparent" w:ascii="Palatino Linotype" w:hAnsi="Palatino Linotype"/>
        </w:rPr>
        <w:t>‘</w:t>
      </w:r>
      <w:r>
        <w:rPr>
          <w:rFonts w:cs="Arabic Transparent" w:ascii="Palatino Linotype" w:hAnsi="Palatino Linotype"/>
        </w:rPr>
        <w:t xml:space="preserve">Of that I have no doubt, </w:t>
      </w:r>
      <w:r>
        <w:rPr>
          <w:rFonts w:cs="Arabic Transparent" w:ascii="Palatino Linotype" w:hAnsi="Palatino Linotype"/>
          <w:i/>
        </w:rPr>
        <w:t>elf</w:t>
      </w:r>
      <w:r>
        <w:rPr>
          <w:rFonts w:cs="Arabic Transparent" w:ascii="Palatino Linotype" w:hAnsi="Palatino Linotype"/>
        </w:rPr>
        <w:t>,’ replied Treguard through gritted teeth. .’I am sure that you can prolong the pain for hours.’</w:t>
      </w:r>
    </w:p>
    <w:p>
      <w:pPr>
        <w:pStyle w:val="Normal"/>
        <w:rPr>
          <w:rFonts w:ascii="Palatino Linotype" w:hAnsi="Palatino Linotype" w:cs="Arabic Transparent"/>
        </w:rPr>
      </w:pPr>
      <w:r>
        <w:rPr>
          <w:rFonts w:cs="Arabic Transparent" w:ascii="Palatino Linotype" w:hAnsi="Palatino Linotype"/>
        </w:rPr>
        <w:t>The elf’s eyes flicked.</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That will not be necessary,’ he replied quietly. Then, moving in the blink of an eye, he reset Treguard’s broken arm. Treguard bellowed in pain. Almost without ceasing to move, the elf cast a spell and Treguard’s cries reduced to laboured breathing. Still moving quickly and with perfect accuracy, the elf then bound the branch to Treguard’s arm using the sheets of bark and finally secured the splint with ground ivy which grew at his command. Finally he created a sling around Treguard’s neck using some material which bore a heavy resemblance to spiders thread. He then stepped back to admire his handiwork. Treguard, still breathing heavily, turned his gaze to the elf in puzzlement. Seeing his gaze the elf said</w:t>
      </w:r>
    </w:p>
    <w:p>
      <w:pPr>
        <w:pStyle w:val="Normal"/>
        <w:rPr/>
      </w:pPr>
      <w:r>
        <w:rPr>
          <w:rFonts w:cs="Arabic Transparent" w:ascii="Palatino Linotype" w:hAnsi="Palatino Linotype"/>
        </w:rPr>
        <w:t>‘</w:t>
      </w:r>
      <w:r>
        <w:rPr>
          <w:rFonts w:cs="Arabic Transparent" w:ascii="Palatino Linotype" w:hAnsi="Palatino Linotype"/>
        </w:rPr>
        <w:t xml:space="preserve">Do not confuse our kinds, </w:t>
      </w:r>
      <w:r>
        <w:rPr>
          <w:rFonts w:cs="Arabic Transparent" w:ascii="Palatino Linotype" w:hAnsi="Palatino Linotype"/>
          <w:i/>
        </w:rPr>
        <w:t>mortal</w:t>
      </w:r>
      <w:r>
        <w:rPr>
          <w:rFonts w:cs="Arabic Transparent" w:ascii="Palatino Linotype" w:hAnsi="Palatino Linotype"/>
        </w:rPr>
        <w:t xml:space="preserve">. This forest belongs to </w:t>
      </w:r>
      <w:r>
        <w:rPr>
          <w:rFonts w:cs="Arabic Transparent" w:ascii="Palatino Linotype" w:hAnsi="Palatino Linotype"/>
          <w:i/>
        </w:rPr>
        <w:t>my</w:t>
      </w:r>
      <w:r>
        <w:rPr>
          <w:rFonts w:cs="Arabic Transparent" w:ascii="Palatino Linotype" w:hAnsi="Palatino Linotype"/>
        </w:rPr>
        <w:t xml:space="preserve"> people and intruders are not welcome.’</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Then why are you helping me?’ Treguard asked in suspicion.</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Merely so that I can remove you from our lands more quickly. That you strayed here, however, is not your fault and there is no reason to punish foolishness.’</w:t>
      </w:r>
    </w:p>
    <w:p>
      <w:pPr>
        <w:pStyle w:val="Normal"/>
        <w:rPr>
          <w:rFonts w:ascii="Palatino Linotype" w:hAnsi="Palatino Linotype" w:cs="Arabic Transparent"/>
        </w:rPr>
      </w:pPr>
      <w:r>
        <w:rPr>
          <w:rFonts w:cs="Arabic Transparent" w:ascii="Palatino Linotype" w:hAnsi="Palatino Linotype"/>
        </w:rPr>
        <w:t xml:space="preserve">Treguard bristled slightly at this but his head was whirling and he could not think of an adequate reply. The elf looked rather amused but then flicked back to his more serious persona. </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 xml:space="preserve">You had a horse, did you not? Wait here, I will find him.’ </w:t>
      </w:r>
    </w:p>
    <w:p>
      <w:pPr>
        <w:pStyle w:val="Normal"/>
        <w:rPr>
          <w:rFonts w:ascii="Palatino Linotype" w:hAnsi="Palatino Linotype" w:cs="Arabic Transparent"/>
        </w:rPr>
      </w:pPr>
      <w:r>
        <w:rPr>
          <w:rFonts w:cs="Arabic Transparent" w:ascii="Palatino Linotype" w:hAnsi="Palatino Linotype"/>
        </w:rPr>
        <w:t xml:space="preserve">Treguard opened his mouth to say that he couldn’t move anyway and found, to his surprise, that the ivy no longer restrained him. When he next looked up, the elf was gone. As Black could run very fast when he wished, Treguard resigned himself to a long wait. However it was only a short time before the elf returned, one arm wrapped casually around Black’s nose. Black himself was trotting calmly, not at all the terrified creature that had reared and bolted earlier. </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 xml:space="preserve">Your horse, stranger.’ </w:t>
      </w:r>
    </w:p>
    <w:p>
      <w:pPr>
        <w:pStyle w:val="Normal"/>
        <w:rPr>
          <w:rFonts w:ascii="Palatino Linotype" w:hAnsi="Palatino Linotype" w:cs="Arabic Transparent"/>
        </w:rPr>
      </w:pPr>
      <w:r>
        <w:rPr>
          <w:rFonts w:cs="Arabic Transparent" w:ascii="Palatino Linotype" w:hAnsi="Palatino Linotype"/>
        </w:rPr>
        <w:t xml:space="preserve">It was definitely a statement rather than a question. Black walked over to where Treguard now sat. Groaning slightly, Treguard got to his feet. He reached to pull up Wyrmslayer and found it was still entangled in ivy. </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 xml:space="preserve">Mount first, stranger. Then I will give you back your sword.’ </w:t>
      </w:r>
    </w:p>
    <w:p>
      <w:pPr>
        <w:pStyle w:val="Normal"/>
        <w:rPr>
          <w:rFonts w:ascii="Palatino Linotype" w:hAnsi="Palatino Linotype" w:cs="Arabic Transparent"/>
        </w:rPr>
      </w:pPr>
      <w:r>
        <w:rPr>
          <w:rFonts w:cs="Arabic Transparent" w:ascii="Palatino Linotype" w:hAnsi="Palatino Linotype"/>
        </w:rPr>
        <w:t xml:space="preserve">Treguard gritted his teeth in annoyance and reviewed his options. For a second he considered attacking, although he knew that he would not currently be strong enough to defeat the elf, who was both agile and well armed. Realising that he had little choice, Treguard climbed onto Black’s back and nearly passed out from the pain. When he re-opened his eyes, Treguard found that his scabbard was gone from his waist and now hung, complete with sword, from Black’s bridle. Treguard looked around for the elf who appeared to be swaying to and fro, as did the rest of the forest. Treguard groaned and lay forward into Black’s mane. The elf approached. </w:t>
      </w:r>
    </w:p>
    <w:p>
      <w:pPr>
        <w:pStyle w:val="Normal"/>
        <w:rPr>
          <w:rFonts w:ascii="Palatino Linotype" w:hAnsi="Palatino Linotype" w:cs="Arabic Transparent"/>
        </w:rPr>
      </w:pPr>
      <w:r>
        <w:rPr>
          <w:rFonts w:cs="Arabic Transparent" w:ascii="Palatino Linotype" w:hAnsi="Palatino Linotype"/>
        </w:rPr>
        <w:t>‘</w:t>
      </w:r>
      <w:r>
        <w:rPr>
          <w:rFonts w:cs="Arabic Transparent" w:ascii="Palatino Linotype" w:hAnsi="Palatino Linotype"/>
        </w:rPr>
        <w:t xml:space="preserve">You should sleep now, stranger. I will tell your horse where to go.’ </w:t>
      </w:r>
    </w:p>
    <w:p>
      <w:pPr>
        <w:pStyle w:val="Normal"/>
        <w:rPr>
          <w:rFonts w:ascii="Palatino Linotype" w:hAnsi="Palatino Linotype" w:cs="Arabic Transparent"/>
        </w:rPr>
      </w:pPr>
      <w:r>
        <w:rPr>
          <w:rFonts w:cs="Arabic Transparent" w:ascii="Palatino Linotype" w:hAnsi="Palatino Linotype"/>
        </w:rPr>
        <w:t xml:space="preserve">So saying he moved his hand in front of Treguard’s eyes. Treguard instantly began to fall into a deep sleep. He did not know how long he slept, but when he re-awoke, Treguard was back in the human village.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Treguard stared at his arm in disbelief. It was healed. He flexed his fingers a few times; no pain. He drew Wyrmslayer from its scabbard and gave it some experimental cuts in the air; still no pain. Finally he picked up a full bucket with the arm and was forced to admit that it was no longer damaged in any way. He was not sure why he was so surprised; perhaps he had not conceived that elves were so skilled in healing magic.  He had always assumed that they used their magic for darker purposes. However, this elf had been unlike any of the others he had met. Also, what had the elf meant by ‘Do not confuse our kinds, mortal’? Treguard shook himself mentally, for he had other matters to concentrate on at the moment. The manner of his return had caused quite a hullabaloo in the village, as had his failure to find any trace of the cobbler’s son. There was talk of mounting a search within the inner forest. Treguard addressed the assembled villager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know that this is a matter most painful to you but I cannot advise you to search tonight. It is dark and if I, who am used to magical ways and am not without power of my own, was returned to our lands in such a fashion, what should become of you? No. Do not go tonight, if only because in this dark you may easily miss him. If the boy has not returned by morning, organise a party the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that is my son!’ cried out the cobbler. ‘What if he is wounded? Every second could be preciou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 injure yourself tonight you will be unable to help him at all. For his sake and yours, wait until morning,’ reasoned Treguard.</w:t>
      </w:r>
    </w:p>
    <w:p>
      <w:pPr>
        <w:pStyle w:val="Normal"/>
        <w:rPr>
          <w:rFonts w:ascii="Palatino Linotype" w:hAnsi="Palatino Linotype" w:cs="Palatino Linotype"/>
        </w:rPr>
      </w:pPr>
      <w:r>
        <w:rPr>
          <w:rFonts w:cs="Palatino Linotype" w:ascii="Palatino Linotype" w:hAnsi="Palatino Linotype"/>
        </w:rPr>
        <w:t xml:space="preserve">The villagers grumbled but did not seem prepared to disobey somebody with as much authority as Treguard. Having made sure that the search party really was cancelled, Treguard rode on to the castle. He was sure de Ferres had a part in this but he needed more information. However, he would have to be careful. Treguard was suspicious as to who had set assassins on his tail and Treguard did not think it safe to spend another night at the castle. He would collect his things and lea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centre of the forest, various figures went about their business. They wove in between small houses of living wood, on which leaves and flowers grew. Paths abounded, animals ambled and birds sang joyously. This was the domain of the elves. At the centre of the village stood a colossal oak. It was as ancient as the village itself and was known as the Fabled Oak. A large and ornate building covered its roots and trunk. The building was exquisitely carved and painted in many colours and gold leaf ornamented many surfaces. In this building lived the elven king.</w:t>
      </w:r>
    </w:p>
    <w:p>
      <w:pPr>
        <w:pStyle w:val="Normal"/>
        <w:rPr>
          <w:rFonts w:ascii="Palatino Linotype" w:hAnsi="Palatino Linotype" w:cs="Palatino Linotype"/>
        </w:rPr>
      </w:pPr>
      <w:r>
        <w:rPr>
          <w:rFonts w:cs="Palatino Linotype" w:ascii="Palatino Linotype" w:hAnsi="Palatino Linotype"/>
        </w:rPr>
        <w:tab/>
        <w:t xml:space="preserve">He sat in the main hall, surrounded by attendants. His throne was carved from the base of the oak tree; he seemingly sat within a wooden pillar. The ceilings were vaulted with tree roots. The inside of the building was just as ornate as the outside. However, the king paid no heed to his surroundings. All his attention was focused upon one of his subjects, who knelt, trembling a little, in front of him. The elf king spoke. </w:t>
      </w:r>
    </w:p>
    <w:p>
      <w:pPr>
        <w:pStyle w:val="Normal"/>
        <w:rPr/>
      </w:pPr>
      <w:r>
        <w:rPr>
          <w:rFonts w:cs="Palatino Linotype" w:ascii="Palatino Linotype" w:hAnsi="Palatino Linotype"/>
        </w:rPr>
        <w:t>‘</w:t>
      </w:r>
      <w:r>
        <w:rPr>
          <w:rFonts w:cs="Palatino Linotype" w:ascii="Palatino Linotype" w:hAnsi="Palatino Linotype"/>
          <w:i/>
        </w:rPr>
        <w:t>Mortals. In our lands. You seem to have a talent for finding them at the moment, Distilled-mischief. You are sure they were mortals?</w:t>
      </w:r>
      <w:r>
        <w:rPr>
          <w:rFonts w:cs="Palatino Linotype" w:ascii="Palatino Linotype" w:hAnsi="Palatino Linotype"/>
        </w:rPr>
        <w:t>’ he questioned, raising his eyebrows</w:t>
      </w:r>
      <w:r>
        <w:rPr>
          <w:rFonts w:cs="Palatino Linotype" w:ascii="Palatino Linotype" w:hAnsi="Palatino Linotype"/>
          <w:i/>
        </w:rPr>
        <w:t xml:space="preserve">. </w:t>
      </w:r>
    </w:p>
    <w:p>
      <w:pPr>
        <w:pStyle w:val="Normal"/>
        <w:rPr/>
      </w:pPr>
      <w:r>
        <w:rPr>
          <w:rFonts w:cs="Palatino Linotype" w:ascii="Palatino Linotype" w:hAnsi="Palatino Linotype"/>
          <w:i/>
        </w:rPr>
        <w:t>‘</w:t>
      </w:r>
      <w:r>
        <w:rPr>
          <w:rFonts w:cs="Palatino Linotype" w:ascii="Palatino Linotype" w:hAnsi="Palatino Linotype"/>
          <w:i/>
        </w:rPr>
        <w:t xml:space="preserve">I am sure, sire,’ </w:t>
      </w:r>
      <w:r>
        <w:rPr>
          <w:rFonts w:cs="Palatino Linotype" w:ascii="Palatino Linotype" w:hAnsi="Palatino Linotype"/>
        </w:rPr>
        <w:t>replied the kneeling elf. ‘</w:t>
      </w:r>
      <w:r>
        <w:rPr>
          <w:rFonts w:cs="Palatino Linotype" w:ascii="Palatino Linotype" w:hAnsi="Palatino Linotype"/>
          <w:i/>
        </w:rPr>
        <w:t>At least...sure about three of them.’</w:t>
      </w:r>
    </w:p>
    <w:p>
      <w:pPr>
        <w:pStyle w:val="Normal"/>
        <w:rPr/>
      </w:pPr>
      <w:r>
        <w:rPr>
          <w:rFonts w:cs="Palatino Linotype" w:ascii="Palatino Linotype" w:hAnsi="Palatino Linotype"/>
          <w:i/>
        </w:rPr>
        <w:t>‘</w:t>
      </w:r>
      <w:r>
        <w:rPr>
          <w:rFonts w:cs="Palatino Linotype" w:ascii="Palatino Linotype" w:hAnsi="Palatino Linotype"/>
          <w:i/>
        </w:rPr>
        <w:t xml:space="preserve">Explain your tale from the beginning,’ </w:t>
      </w:r>
      <w:r>
        <w:rPr>
          <w:rFonts w:cs="Palatino Linotype" w:ascii="Palatino Linotype" w:hAnsi="Palatino Linotype"/>
        </w:rPr>
        <w:t>said the king.</w:t>
      </w:r>
    </w:p>
    <w:p>
      <w:pPr>
        <w:pStyle w:val="Normal"/>
        <w:rPr/>
      </w:pPr>
      <w:r>
        <w:rPr>
          <w:rFonts w:cs="Palatino Linotype" w:ascii="Palatino Linotype" w:hAnsi="Palatino Linotype"/>
        </w:rPr>
        <w:t>‘</w:t>
      </w:r>
      <w:r>
        <w:rPr>
          <w:rFonts w:cs="Palatino Linotype" w:ascii="Palatino Linotype" w:hAnsi="Palatino Linotype"/>
          <w:i/>
        </w:rPr>
        <w:t xml:space="preserve">Yes, sire. I was collecting berries from the berry glades as was my allotted task for today. I had nearly filled one basket when I heard a thundering of hooves along one of the ley-roads and so I hid myself…’ </w:t>
      </w:r>
      <w:r>
        <w:rPr>
          <w:rFonts w:cs="Palatino Linotype" w:ascii="Palatino Linotype" w:hAnsi="Palatino Linotype"/>
        </w:rPr>
        <w:t xml:space="preserve">the elf tailed off. </w:t>
      </w:r>
    </w:p>
    <w:p>
      <w:pPr>
        <w:pStyle w:val="Normal"/>
        <w:rPr/>
      </w:pPr>
      <w:r>
        <w:rPr>
          <w:rFonts w:cs="Palatino Linotype" w:ascii="Palatino Linotype" w:hAnsi="Palatino Linotype"/>
        </w:rPr>
        <w:t>‘</w:t>
      </w:r>
      <w:r>
        <w:rPr>
          <w:rFonts w:cs="Palatino Linotype" w:ascii="Palatino Linotype" w:hAnsi="Palatino Linotype"/>
          <w:i/>
        </w:rPr>
        <w:t>Then the mortals appeared?’</w:t>
      </w:r>
      <w:r>
        <w:rPr>
          <w:rFonts w:cs="Palatino Linotype" w:ascii="Palatino Linotype" w:hAnsi="Palatino Linotype"/>
        </w:rPr>
        <w:t xml:space="preserve"> prompted the king. </w:t>
      </w:r>
    </w:p>
    <w:p>
      <w:pPr>
        <w:pStyle w:val="Normal"/>
        <w:rPr/>
      </w:pPr>
      <w:r>
        <w:rPr>
          <w:rFonts w:cs="Palatino Linotype" w:ascii="Palatino Linotype" w:hAnsi="Palatino Linotype"/>
        </w:rPr>
        <w:t>‘</w:t>
      </w:r>
      <w:r>
        <w:rPr>
          <w:rFonts w:cs="Palatino Linotype" w:ascii="Palatino Linotype" w:hAnsi="Palatino Linotype"/>
          <w:i/>
        </w:rPr>
        <w:t>’</w:t>
      </w:r>
      <w:r>
        <w:rPr>
          <w:rFonts w:cs="Palatino Linotype" w:ascii="Palatino Linotype" w:hAnsi="Palatino Linotype"/>
          <w:i/>
        </w:rPr>
        <w:t>The first of them, sire, if</w:t>
      </w:r>
      <w:r>
        <w:rPr>
          <w:rFonts w:cs="Palatino Linotype" w:ascii="Palatino Linotype" w:hAnsi="Palatino Linotype"/>
        </w:rPr>
        <w:t>,’ continued the elf more doubtfully</w:t>
      </w:r>
      <w:r>
        <w:rPr>
          <w:rFonts w:cs="Palatino Linotype" w:ascii="Palatino Linotype" w:hAnsi="Palatino Linotype"/>
          <w:i/>
        </w:rPr>
        <w:t xml:space="preserve"> ‘ if mortal he was.’</w:t>
      </w:r>
    </w:p>
    <w:p>
      <w:pPr>
        <w:pStyle w:val="Normal"/>
        <w:rPr/>
      </w:pPr>
      <w:r>
        <w:rPr>
          <w:rFonts w:cs="Palatino Linotype" w:ascii="Palatino Linotype" w:hAnsi="Palatino Linotype"/>
          <w:i/>
        </w:rPr>
        <w:t>‘</w:t>
      </w:r>
      <w:r>
        <w:rPr>
          <w:rFonts w:cs="Palatino Linotype" w:ascii="Palatino Linotype" w:hAnsi="Palatino Linotype"/>
          <w:i/>
        </w:rPr>
        <w:t xml:space="preserve">Explain,’ </w:t>
      </w:r>
      <w:r>
        <w:rPr>
          <w:rFonts w:cs="Palatino Linotype" w:ascii="Palatino Linotype" w:hAnsi="Palatino Linotype"/>
        </w:rPr>
        <w:t xml:space="preserve">said the elf king. </w:t>
      </w:r>
    </w:p>
    <w:p>
      <w:pPr>
        <w:pStyle w:val="Normal"/>
        <w:rPr/>
      </w:pPr>
      <w:r>
        <w:rPr>
          <w:rFonts w:cs="Palatino Linotype" w:ascii="Palatino Linotype" w:hAnsi="Palatino Linotype"/>
        </w:rPr>
        <w:t>‘</w:t>
      </w:r>
      <w:r>
        <w:rPr>
          <w:rFonts w:cs="Palatino Linotype" w:ascii="Palatino Linotype" w:hAnsi="Palatino Linotype"/>
          <w:i/>
        </w:rPr>
        <w:t xml:space="preserve">Well, sire, he appeared in all likeness of a mortal...yet he had a magical aura that could crush cities, sire!’ </w:t>
      </w:r>
      <w:r>
        <w:rPr>
          <w:rFonts w:cs="Palatino Linotype" w:ascii="Palatino Linotype" w:hAnsi="Palatino Linotype"/>
        </w:rPr>
        <w:t>continued the elf earnestly</w:t>
      </w:r>
    </w:p>
    <w:p>
      <w:pPr>
        <w:pStyle w:val="Normal"/>
        <w:rPr>
          <w:rFonts w:ascii="Palatino Linotype" w:hAnsi="Palatino Linotype" w:cs="Palatino Linotype"/>
        </w:rPr>
      </w:pPr>
      <w:r>
        <w:rPr>
          <w:rFonts w:cs="Palatino Linotype" w:ascii="Palatino Linotype" w:hAnsi="Palatino Linotype"/>
        </w:rPr>
        <w:t xml:space="preserve">The elf king merely nodded. </w:t>
      </w:r>
    </w:p>
    <w:p>
      <w:pPr>
        <w:pStyle w:val="Normal"/>
        <w:rPr/>
      </w:pPr>
      <w:r>
        <w:rPr>
          <w:rFonts w:cs="Palatino Linotype" w:ascii="Palatino Linotype" w:hAnsi="Palatino Linotype"/>
        </w:rPr>
        <w:t>‘</w:t>
      </w:r>
      <w:r>
        <w:rPr>
          <w:rFonts w:cs="Palatino Linotype" w:ascii="Palatino Linotype" w:hAnsi="Palatino Linotype"/>
          <w:i/>
        </w:rPr>
        <w:t xml:space="preserve">Continue,’ </w:t>
      </w:r>
      <w:r>
        <w:rPr>
          <w:rFonts w:cs="Palatino Linotype" w:ascii="Palatino Linotype" w:hAnsi="Palatino Linotype"/>
        </w:rPr>
        <w:t xml:space="preserve">was all he said. </w:t>
      </w:r>
    </w:p>
    <w:p>
      <w:pPr>
        <w:pStyle w:val="Normal"/>
        <w:rPr/>
      </w:pPr>
      <w:r>
        <w:rPr>
          <w:rFonts w:cs="Palatino Linotype" w:ascii="Palatino Linotype" w:hAnsi="Palatino Linotype"/>
        </w:rPr>
        <w:t>‘</w:t>
      </w:r>
      <w:r>
        <w:rPr>
          <w:rFonts w:cs="Palatino Linotype" w:ascii="Palatino Linotype" w:hAnsi="Palatino Linotype"/>
          <w:i/>
        </w:rPr>
        <w:t xml:space="preserve">Sire, I was alarmed by the intrusion of this stranger and his steed, the like of which I’ve never seen before either. I- I spoke some startling spells. The horse took fright and bolted. </w:t>
      </w:r>
    </w:p>
    <w:p>
      <w:pPr>
        <w:pStyle w:val="Normal"/>
        <w:rPr/>
      </w:pPr>
      <w:r>
        <w:rPr>
          <w:rFonts w:cs="Palatino Linotype" w:ascii="Palatino Linotype" w:hAnsi="Palatino Linotype"/>
          <w:i/>
        </w:rPr>
        <w:t>‘</w:t>
      </w:r>
      <w:r>
        <w:rPr>
          <w:rFonts w:cs="Palatino Linotype" w:ascii="Palatino Linotype" w:hAnsi="Palatino Linotype"/>
          <w:i/>
        </w:rPr>
        <w:t xml:space="preserve">And his rider?‘  </w:t>
      </w:r>
      <w:r>
        <w:rPr>
          <w:rFonts w:cs="Palatino Linotype" w:ascii="Palatino Linotype" w:hAnsi="Palatino Linotype"/>
        </w:rPr>
        <w:t>queried the king</w:t>
      </w:r>
      <w:r>
        <w:rPr>
          <w:rFonts w:cs="Palatino Linotype" w:ascii="Palatino Linotype" w:hAnsi="Palatino Linotype"/>
          <w:i/>
        </w:rPr>
        <w:t xml:space="preserve">. </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He was thrown, sire, and knocked senseless. Then three mortals rode into the glade.’</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These three were definitely mortals were they?’</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Unquestionably, sire. They were mortal assassins. They made to kill the fallen stranger.’</w:t>
      </w:r>
    </w:p>
    <w:p>
      <w:pPr>
        <w:pStyle w:val="Normal"/>
        <w:rPr/>
      </w:pPr>
      <w:r>
        <w:rPr>
          <w:rFonts w:cs="Palatino Linotype" w:ascii="Palatino Linotype" w:hAnsi="Palatino Linotype"/>
          <w:i/>
        </w:rPr>
        <w:t>‘</w:t>
      </w:r>
      <w:r>
        <w:rPr>
          <w:rFonts w:cs="Palatino Linotype" w:ascii="Palatino Linotype" w:hAnsi="Palatino Linotype"/>
          <w:i/>
        </w:rPr>
        <w:t xml:space="preserve">Did you stop them?’ </w:t>
      </w:r>
      <w:r>
        <w:rPr>
          <w:rFonts w:cs="Palatino Linotype" w:ascii="Palatino Linotype" w:hAnsi="Palatino Linotype"/>
        </w:rPr>
        <w:t>asked the king</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Yes, sire. I filled their senses with a blazing hail of arrows and they fled back along the ley-road.’</w:t>
      </w:r>
    </w:p>
    <w:p>
      <w:pPr>
        <w:pStyle w:val="Normal"/>
        <w:rPr>
          <w:rFonts w:ascii="Palatino Linotype" w:hAnsi="Palatino Linotype" w:cs="Palatino Linotype"/>
        </w:rPr>
      </w:pPr>
      <w:r>
        <w:rPr>
          <w:rFonts w:cs="Palatino Linotype" w:ascii="Palatino Linotype" w:hAnsi="Palatino Linotype"/>
        </w:rPr>
        <w:t xml:space="preserve">The elf king nodded his approval. </w:t>
      </w:r>
    </w:p>
    <w:p>
      <w:pPr>
        <w:pStyle w:val="Normal"/>
        <w:rPr/>
      </w:pPr>
      <w:r>
        <w:rPr>
          <w:rFonts w:cs="Palatino Linotype" w:ascii="Palatino Linotype" w:hAnsi="Palatino Linotype"/>
        </w:rPr>
        <w:t>‘</w:t>
      </w:r>
      <w:r>
        <w:rPr>
          <w:rFonts w:cs="Palatino Linotype" w:ascii="Palatino Linotype" w:hAnsi="Palatino Linotype"/>
          <w:i/>
        </w:rPr>
        <w:t>Well done,’ he said. ‘Tell me what became of the stranger.’</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I approached him, sire.  He seemed inclined to fight so I bound him with ivy. Then I healed his arm which had been broken when he was flung from his horse.’</w:t>
      </w:r>
    </w:p>
    <w:p>
      <w:pPr>
        <w:pStyle w:val="Normal"/>
        <w:rPr>
          <w:rFonts w:ascii="Palatino Linotype" w:hAnsi="Palatino Linotype" w:cs="Palatino Linotype"/>
        </w:rPr>
      </w:pPr>
      <w:r>
        <w:rPr>
          <w:rFonts w:cs="Palatino Linotype" w:ascii="Palatino Linotype" w:hAnsi="Palatino Linotype"/>
        </w:rPr>
        <w:t>The elf king nodded again.</w:t>
      </w:r>
    </w:p>
    <w:p>
      <w:pPr>
        <w:pStyle w:val="Normal"/>
        <w:rPr/>
      </w:pPr>
      <w:r>
        <w:rPr>
          <w:rFonts w:cs="Palatino Linotype" w:ascii="Palatino Linotype" w:hAnsi="Palatino Linotype"/>
        </w:rPr>
        <w:t>‘</w:t>
      </w:r>
      <w:r>
        <w:rPr>
          <w:rFonts w:cs="Palatino Linotype" w:ascii="Palatino Linotype" w:hAnsi="Palatino Linotype"/>
          <w:i/>
        </w:rPr>
        <w:t>And then?’</w:t>
      </w:r>
    </w:p>
    <w:p>
      <w:pPr>
        <w:pStyle w:val="Normal"/>
        <w:rPr/>
      </w:pPr>
      <w:r>
        <w:rPr>
          <w:rFonts w:cs="Palatino Linotype" w:ascii="Palatino Linotype" w:hAnsi="Palatino Linotype"/>
          <w:i/>
        </w:rPr>
        <w:t>‘</w:t>
      </w:r>
      <w:r>
        <w:rPr>
          <w:rFonts w:cs="Palatino Linotype" w:ascii="Palatino Linotype" w:hAnsi="Palatino Linotype"/>
          <w:i/>
        </w:rPr>
        <w:t xml:space="preserve">Then, sire, I fetched his horse and saw him remounted. Then I cast a sleep upon the stranger and guided his horse back to mortal realms, as you always bid us do with strangers,’ </w:t>
      </w:r>
      <w:r>
        <w:rPr>
          <w:rFonts w:cs="Palatino Linotype" w:ascii="Palatino Linotype" w:hAnsi="Palatino Linotype"/>
        </w:rPr>
        <w:t xml:space="preserve">finished the elf who was evidently unsure if he had done the right thing. The elf king remained expressionless and in deep thought. </w:t>
      </w:r>
    </w:p>
    <w:p>
      <w:pPr>
        <w:pStyle w:val="Normal"/>
        <w:rPr/>
      </w:pPr>
      <w:r>
        <w:rPr>
          <w:rFonts w:cs="Palatino Linotype" w:ascii="Palatino Linotype" w:hAnsi="Palatino Linotype"/>
        </w:rPr>
        <w:t>‘</w:t>
      </w:r>
      <w:r>
        <w:rPr>
          <w:rFonts w:cs="Palatino Linotype" w:ascii="Palatino Linotype" w:hAnsi="Palatino Linotype"/>
          <w:i/>
        </w:rPr>
        <w:t xml:space="preserve">Describe this stranger,’ </w:t>
      </w:r>
      <w:r>
        <w:rPr>
          <w:rFonts w:cs="Palatino Linotype" w:ascii="Palatino Linotype" w:hAnsi="Palatino Linotype"/>
        </w:rPr>
        <w:t>he said finally.</w:t>
      </w:r>
    </w:p>
    <w:p>
      <w:pPr>
        <w:pStyle w:val="Normal"/>
        <w:rPr/>
      </w:pPr>
      <w:r>
        <w:rPr>
          <w:rFonts w:cs="Palatino Linotype" w:ascii="Palatino Linotype" w:hAnsi="Palatino Linotype"/>
        </w:rPr>
        <w:t>‘</w:t>
      </w:r>
      <w:r>
        <w:rPr>
          <w:rFonts w:cs="Palatino Linotype" w:ascii="Palatino Linotype" w:hAnsi="Palatino Linotype"/>
          <w:i/>
        </w:rPr>
        <w:t>Sire, he was broad shouldered and deep chested. His hair and beard were dark and his eyes, sire! They glowed like black gems and held a fierce glare. His clothes were those of mortals but well made and richly woven. He was obviously accustomed to power yet he was convinced that I would do him ill.’</w:t>
      </w:r>
    </w:p>
    <w:p>
      <w:pPr>
        <w:pStyle w:val="Normal"/>
        <w:rPr>
          <w:rFonts w:ascii="Palatino Linotype" w:hAnsi="Palatino Linotype" w:cs="Palatino Linotype"/>
        </w:rPr>
      </w:pPr>
      <w:r>
        <w:rPr>
          <w:rFonts w:cs="Palatino Linotype" w:ascii="Palatino Linotype" w:hAnsi="Palatino Linotype"/>
        </w:rPr>
        <w:t>The elf king smile lightly.</w:t>
      </w:r>
    </w:p>
    <w:p>
      <w:pPr>
        <w:pStyle w:val="Normal"/>
        <w:rPr/>
      </w:pPr>
      <w:r>
        <w:rPr>
          <w:rFonts w:cs="Palatino Linotype" w:ascii="Palatino Linotype" w:hAnsi="Palatino Linotype"/>
        </w:rPr>
        <w:t>‘</w:t>
      </w:r>
      <w:r>
        <w:rPr>
          <w:rFonts w:cs="Palatino Linotype" w:ascii="Palatino Linotype" w:hAnsi="Palatino Linotype"/>
          <w:i/>
        </w:rPr>
        <w:t>Do not think badly of him. Anybody who has three assassins set on them is not likely to be overly-trusting. Very well, Distilled–mischief, you may go.’</w:t>
      </w:r>
    </w:p>
    <w:p>
      <w:pPr>
        <w:pStyle w:val="Normal"/>
        <w:rPr>
          <w:rFonts w:ascii="Palatino Linotype" w:hAnsi="Palatino Linotype" w:cs="Palatino Linotype"/>
        </w:rPr>
      </w:pPr>
      <w:r>
        <w:rPr>
          <w:rFonts w:cs="Palatino Linotype" w:ascii="Palatino Linotype" w:hAnsi="Palatino Linotype"/>
        </w:rPr>
        <w:t xml:space="preserve">The elf bowed as he knelt, then stood, bowed again and left. The elf king sat pondering on his tale for some time.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Four</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FOOLS!’ shouted de Ferres. ‘I told you not to leave him alive!’</w:t>
      </w:r>
    </w:p>
    <w:p>
      <w:pPr>
        <w:pStyle w:val="Normal"/>
        <w:rPr>
          <w:rFonts w:ascii="Palatino Linotype" w:hAnsi="Palatino Linotype" w:cs="Palatino Linotype"/>
        </w:rPr>
      </w:pPr>
      <w:r>
        <w:rPr>
          <w:rFonts w:cs="Palatino Linotype" w:ascii="Palatino Linotype" w:hAnsi="Palatino Linotype"/>
        </w:rPr>
        <w:t>The three would-be assassins looked rather sheepish.</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ut, my lord,’ began on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LENCE!’ bellowed de Ferres, red-faced with anger. ‘Do you realise what you have done? If that Saxon finds out about your little activities in the village it would be enough to hang us all!’</w:t>
      </w:r>
    </w:p>
    <w:p>
      <w:pPr>
        <w:pStyle w:val="Normal"/>
        <w:rPr>
          <w:rFonts w:ascii="Palatino Linotype" w:hAnsi="Palatino Linotype" w:cs="Palatino Linotype"/>
        </w:rPr>
      </w:pPr>
      <w:r>
        <w:rPr>
          <w:rFonts w:cs="Palatino Linotype" w:ascii="Palatino Linotype" w:hAnsi="Palatino Linotype"/>
        </w:rPr>
        <w:t>de Ferres fell silent for a moment, pacing to and fro. The door open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snapped de Ferres at the unfortunate servant who had just enter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Lord Dunshelm has returned and wishes to speak to you.’</w:t>
      </w:r>
    </w:p>
    <w:p>
      <w:pPr>
        <w:pStyle w:val="Normal"/>
        <w:rPr/>
      </w:pPr>
      <w:r>
        <w:rPr>
          <w:rFonts w:cs="Palatino Linotype" w:ascii="Palatino Linotype" w:hAnsi="Palatino Linotype"/>
        </w:rPr>
        <w:t>‘</w:t>
      </w:r>
      <w:r>
        <w:rPr>
          <w:rFonts w:cs="Palatino Linotype" w:ascii="Palatino Linotype" w:hAnsi="Palatino Linotype"/>
        </w:rPr>
        <w:t xml:space="preserve">Damn him!’ cursed de Ferres before turning to his minions. ‘Listen you imbeciles, wait here. I am going to try and sort out the mess you have made!’ With that, he stormed out. </w:t>
      </w:r>
    </w:p>
    <w:p>
      <w:pPr>
        <w:pStyle w:val="Normal"/>
        <w:rPr/>
      </w:pPr>
      <w:r>
        <w:rPr>
          <w:rFonts w:cs="Palatino Linotype" w:ascii="Palatino Linotype" w:hAnsi="Palatino Linotype"/>
        </w:rPr>
        <w:tab/>
        <w:t xml:space="preserve">Treguard did not fail to notice de Ferres’ strained countenance when they met although de Ferres obnoxious manner had not deserted hi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Dunshelm. I trust your parley with the pixies was successfu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not treat me as a fool, de Ferres,’ replied Treguard gruffly. ‘There are no fay creatures here. I will impose on your hospitality no longer.’</w:t>
      </w:r>
    </w:p>
    <w:p>
      <w:pPr>
        <w:pStyle w:val="Normal"/>
        <w:rPr>
          <w:rFonts w:ascii="Palatino Linotype" w:hAnsi="Palatino Linotype" w:cs="Palatino Linotype"/>
        </w:rPr>
      </w:pPr>
      <w:r>
        <w:rPr>
          <w:rFonts w:cs="Palatino Linotype" w:ascii="Palatino Linotype" w:hAnsi="Palatino Linotype"/>
        </w:rPr>
        <w:t>Treguard gritted his teeth as de Ferres’ derisive smile came into focu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ch a pity,’ sighed de Ferres. ‘I had ordered the cook to prepare the tripe especially.’</w:t>
      </w:r>
    </w:p>
    <w:p>
      <w:pPr>
        <w:pStyle w:val="Normal"/>
        <w:rPr>
          <w:rFonts w:ascii="Palatino Linotype" w:hAnsi="Palatino Linotype" w:cs="Palatino Linotype"/>
        </w:rPr>
      </w:pPr>
      <w:r>
        <w:rPr>
          <w:rFonts w:cs="Palatino Linotype" w:ascii="Palatino Linotype" w:hAnsi="Palatino Linotype"/>
        </w:rPr>
        <w:t>Treguard gave what he hoped was an angry and embarrassed look before returning to his chamber and gathering his few belongings. He returned to the castle hall and nodded gruffly at de Ferres before departing. Treguard rode out on Black back along the path he had taken the previous day until he was hidden from the sight of the castle. Then, making sure he was unobserved, Treguard turned Black and stealthily made his way through the valley back to the village.</w:t>
      </w:r>
    </w:p>
    <w:p>
      <w:pPr>
        <w:pStyle w:val="Normal"/>
        <w:rPr/>
      </w:pPr>
      <w:r>
        <w:rPr>
          <w:rFonts w:cs="Palatino Linotype" w:ascii="Palatino Linotype" w:hAnsi="Palatino Linotype"/>
        </w:rPr>
        <w:tab/>
        <w:t>Having returned secretly to Dunkerry Village, Treguard sought out the headman and arranged stabling for Black and accommodation for himself for the night.  Treguard insisted on paying for the meal and lodgings the head man provided for him. Then, he settled down to wait for the bandits to appear. He was fairly certain that they were not elves and he was also fairly certain who they were working for but he needed to be sure. It was not a warm night and Treguard rather grumpily pulled his cloak around himself as he hid in the in the shadows. Eventually, the sound of footsteps reached his ears, followed by crashes, bangs and the cries of animals. Treguard slipped out of his hiding place and followed the three figures as they left their trail of destruction. He wondered a little that the villagers had not tried to apprehend them; presumably dark tales of the elves went back many generations. Eventually, the three tired of their activities and headed away from the village. Treguard stealthily followed them and, sure enough, he saw them admitted to the de Ferres stronghold. Satisfied with his work, Treguard made his way back to the village and tried to get some sleep.</w:t>
      </w:r>
    </w:p>
    <w:p>
      <w:pPr>
        <w:pStyle w:val="Normal"/>
        <w:rPr/>
      </w:pPr>
      <w:r>
        <w:rPr>
          <w:rFonts w:cs="Palatino Linotype" w:ascii="Palatino Linotype" w:hAnsi="Palatino Linotype"/>
        </w:rPr>
        <w:tab/>
        <w:t>It seemed to Treguard that he had barely closed his eyes when he was awakened by shouting and the sound of metal being sharpened. He got up instantly and looked outside. The village was in uproar. Men, women and children ran back and forth carrying farming tools, knives and firewood. In alarm, Treguard hurriedly dressed and ran outside to find out what was happening. He was instantly greeted by the roaring of the villagers. Whilst many rushed about, there was still a small knot of people clustered in the centre of the village. As soon as this group spotted Treguard, they ran to greet him and began to propel him to where they had been standing. Treguard addressed the head ma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in heavens is going on here?’</w:t>
      </w:r>
    </w:p>
    <w:p>
      <w:pPr>
        <w:pStyle w:val="Normal"/>
        <w:rPr/>
      </w:pPr>
      <w:r>
        <w:rPr>
          <w:rFonts w:cs="Palatino Linotype" w:ascii="Palatino Linotype" w:hAnsi="Palatino Linotype"/>
        </w:rPr>
        <w:t>‘</w:t>
      </w:r>
      <w:r>
        <w:rPr>
          <w:rFonts w:cs="Palatino Linotype" w:ascii="Palatino Linotype" w:hAnsi="Palatino Linotype"/>
        </w:rPr>
        <w:t>My lord, see, the cobbler son has returned,’ gabbled the head man. Treguard was confus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 has been returned dead? Is that the cause of this uproar?’</w:t>
      </w:r>
    </w:p>
    <w:p>
      <w:pPr>
        <w:pStyle w:val="Normal"/>
        <w:rPr/>
      </w:pPr>
      <w:r>
        <w:rPr>
          <w:rFonts w:cs="Palatino Linotype" w:ascii="Palatino Linotype" w:hAnsi="Palatino Linotype"/>
        </w:rPr>
        <w:t>‘</w:t>
      </w:r>
      <w:r>
        <w:rPr>
          <w:rFonts w:cs="Palatino Linotype" w:ascii="Palatino Linotype" w:hAnsi="Palatino Linotype"/>
        </w:rPr>
        <w:t>No, my lord,’ replied the head man. ‘Mercifully he is alive and home bu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queried Treguard.</w:t>
      </w:r>
    </w:p>
    <w:p>
      <w:pPr>
        <w:pStyle w:val="Normal"/>
        <w:rPr/>
      </w:pPr>
      <w:r>
        <w:rPr>
          <w:rFonts w:cs="Palatino Linotype" w:ascii="Palatino Linotype" w:hAnsi="Palatino Linotype"/>
        </w:rPr>
        <w:t>‘</w:t>
      </w:r>
      <w:r>
        <w:rPr>
          <w:rFonts w:cs="Palatino Linotype" w:ascii="Palatino Linotype" w:hAnsi="Palatino Linotype"/>
        </w:rPr>
        <w:t>You shall see, my lord. Thomas!’ called the head man, as they approached. ‘Show Lord Dunshelm what the elves have done!’</w:t>
      </w:r>
    </w:p>
    <w:p>
      <w:pPr>
        <w:pStyle w:val="Normal"/>
        <w:rPr>
          <w:rFonts w:ascii="Palatino Linotype" w:hAnsi="Palatino Linotype" w:cs="Palatino Linotype"/>
        </w:rPr>
      </w:pPr>
      <w:r>
        <w:rPr>
          <w:rFonts w:cs="Palatino Linotype" w:ascii="Palatino Linotype" w:hAnsi="Palatino Linotype"/>
        </w:rPr>
        <w:t>The cobbler looked suspiciously at Treguard and then nodded gruffly to his son, who bared his chest. Treguard tried not to gasp. Incised into the normal flesh were letters consisting of swirling purple oil. The patters never stopped moving. Just looking at them made Treguard feel queasy.  He looked awa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 elves did this?’ he ask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bellowed the cobbler’s son. ‘They surprised me in their hunting and used their spells on me and carved this writing into m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f it is writing, boy,’ growled his father. Treguard realised that none of the villagers could rea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writing,’ he confirmed. ‘It says ‘Do Not Torment For Fun.’ </w:t>
      </w:r>
    </w:p>
    <w:p>
      <w:pPr>
        <w:pStyle w:val="Normal"/>
        <w:rPr>
          <w:rFonts w:ascii="Palatino Linotype" w:hAnsi="Palatino Linotype" w:cs="Palatino Linotype"/>
        </w:rPr>
      </w:pPr>
      <w:r>
        <w:rPr>
          <w:rFonts w:cs="Palatino Linotype" w:ascii="Palatino Linotype" w:hAnsi="Palatino Linotype"/>
        </w:rPr>
        <w:t xml:space="preserve">The head man scoffed. </w:t>
      </w:r>
    </w:p>
    <w:p>
      <w:pPr>
        <w:pStyle w:val="Normal"/>
        <w:rPr/>
      </w:pPr>
      <w:r>
        <w:rPr>
          <w:rFonts w:cs="Palatino Linotype" w:ascii="Palatino Linotype" w:hAnsi="Palatino Linotype"/>
        </w:rPr>
        <w:t>‘</w:t>
      </w:r>
      <w:r>
        <w:rPr>
          <w:rFonts w:cs="Palatino Linotype" w:ascii="Palatino Linotype" w:hAnsi="Palatino Linotype"/>
        </w:rPr>
        <w:t>Evil creatures! How dare they tell us not to do as they do! Is this their idea of a joke?’ he said, indicating the boy’s chest. Treguard was about to reply when he noticed that more and more villagers were gathering around them.</w:t>
      </w:r>
    </w:p>
    <w:p>
      <w:pPr>
        <w:pStyle w:val="Normal"/>
        <w:rPr/>
      </w:pPr>
      <w:r>
        <w:rPr>
          <w:rFonts w:cs="Palatino Linotype" w:ascii="Palatino Linotype" w:hAnsi="Palatino Linotype"/>
        </w:rPr>
        <w:t>‘</w:t>
      </w:r>
      <w:r>
        <w:rPr>
          <w:rFonts w:cs="Palatino Linotype" w:ascii="Palatino Linotype" w:hAnsi="Palatino Linotype"/>
        </w:rPr>
        <w:t xml:space="preserve">What are you planning?’ he ask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ve had enough. Our village has been plagued too long with these plundering vermin. Today we battle the elves and by night their whole forest shall be burnt to the ground!’ snarled the head ma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the plundering is not the work of the elves. Listen to me!’ cried Treguard in a commanding voice. ‘Whilst this writing is unquestionably of fay origin, all the other attacks are no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UBBISH! Who else would attack us?’ heckled one villag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rd de Ferres, that’s who!’ barked back Treguard. ‘He is using the elves as a cover! It is his servants who destroy your villag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y would he do that, then?’ asked Thomas.</w:t>
      </w:r>
    </w:p>
    <w:p>
      <w:pPr>
        <w:pStyle w:val="Normal"/>
        <w:rPr>
          <w:rFonts w:ascii="Palatino Linotype" w:hAnsi="Palatino Linotype" w:cs="Palatino Linotype"/>
        </w:rPr>
      </w:pPr>
      <w:r>
        <w:rPr>
          <w:rFonts w:cs="Palatino Linotype" w:ascii="Palatino Linotype" w:hAnsi="Palatino Linotype"/>
        </w:rPr>
        <w:t>This momentarily took Treguard aback. Whilst he knew that de Ferres was behind this, he did not yet know of any motivation for it.</w:t>
      </w:r>
    </w:p>
    <w:p>
      <w:pPr>
        <w:pStyle w:val="Normal"/>
        <w:rPr/>
      </w:pPr>
      <w:r>
        <w:rPr>
          <w:rFonts w:cs="Palatino Linotype" w:ascii="Palatino Linotype" w:hAnsi="Palatino Linotype"/>
        </w:rPr>
        <w:t>‘</w:t>
      </w:r>
      <w:r>
        <w:rPr>
          <w:rFonts w:cs="Palatino Linotype" w:ascii="Palatino Linotype" w:hAnsi="Palatino Linotype"/>
        </w:rPr>
        <w:t>I don’t know,’ he answered boldly, as some of the villagers sneered. ‘What – I – do -  know,’ he continued, glaring at the villagers ‘is that the elves are strong in magic, well-armed and would defeat you in battle as easily a  knife cuts wa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about my son?!’ bellowed Thomas. ‘These elves must be punished!’</w:t>
      </w:r>
    </w:p>
    <w:p>
      <w:pPr>
        <w:pStyle w:val="Normal"/>
        <w:rPr>
          <w:rFonts w:ascii="Palatino Linotype" w:hAnsi="Palatino Linotype" w:cs="Palatino Linotype"/>
        </w:rPr>
      </w:pPr>
      <w:r>
        <w:rPr>
          <w:rFonts w:cs="Palatino Linotype" w:ascii="Palatino Linotype" w:hAnsi="Palatino Linotype"/>
        </w:rPr>
        <w:t>Treguard turned to face hi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id not say there would be no punishment. I propose to parley with the elv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that worked last time, didn’t it?!’ interjected one villag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ILENCE!!’ bellowed Treguard, menacingly. The villagers became quiet albeit in a rather petulant fashio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propose,’ said Treguard more calmly. ‘I propose to parley with these elves and demand recompense for the injury of this boy. I shall also,’ he continued, raising his voice over the growing babble. ‘I shall also tell the elves of the acts being perpetrated in their name. I doubt they will be pleased. I would not fancy de Ferres chances against them.’</w:t>
      </w:r>
    </w:p>
    <w:p>
      <w:pPr>
        <w:pStyle w:val="Normal"/>
        <w:rPr/>
      </w:pPr>
      <w:r>
        <w:rPr>
          <w:rFonts w:cs="Palatino Linotype" w:ascii="Palatino Linotype" w:hAnsi="Palatino Linotype"/>
        </w:rPr>
        <w:t>‘</w:t>
      </w:r>
      <w:r>
        <w:rPr>
          <w:rFonts w:cs="Palatino Linotype" w:ascii="Palatino Linotype" w:hAnsi="Palatino Linotype"/>
        </w:rPr>
        <w:t>Well I wouldn’t fancy your chances against them,’ commented one villager.</w:t>
      </w:r>
    </w:p>
    <w:p>
      <w:pPr>
        <w:pStyle w:val="Normal"/>
        <w:rPr/>
      </w:pPr>
      <w:r>
        <w:rPr>
          <w:rFonts w:cs="Palatino Linotype" w:ascii="Palatino Linotype" w:hAnsi="Palatino Linotype"/>
        </w:rPr>
        <w:t>‘</w:t>
      </w:r>
      <w:r>
        <w:rPr>
          <w:rFonts w:cs="Palatino Linotype" w:ascii="Palatino Linotype" w:hAnsi="Palatino Linotype"/>
        </w:rPr>
        <w:t>My chances are better than yours!’ snarled Treguard. ‘I am trying, though Lord knows why, to help you! The elves could easily destroy your entire village if you provoke them in such a fashion. Ordinarily they do not venture much into the mortal realms unless forced. But if you make war on them, they will fight back and I doubt they will be kind. Let me talk with the elves before you try anything so dangerous.’</w:t>
      </w:r>
    </w:p>
    <w:p>
      <w:pPr>
        <w:pStyle w:val="Normal"/>
        <w:rPr>
          <w:rFonts w:ascii="Palatino Linotype" w:hAnsi="Palatino Linotype" w:cs="Palatino Linotype"/>
        </w:rPr>
      </w:pPr>
      <w:r>
        <w:rPr>
          <w:rFonts w:cs="Palatino Linotype" w:ascii="Palatino Linotype" w:hAnsi="Palatino Linotype"/>
        </w:rPr>
        <w:t>The crowd was silent for a few seconds after this speech.</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if you fail?’ asked one villager. </w:t>
      </w:r>
    </w:p>
    <w:p>
      <w:pPr>
        <w:pStyle w:val="Normal"/>
        <w:rPr>
          <w:rFonts w:ascii="Palatino Linotype" w:hAnsi="Palatino Linotype" w:cs="Palatino Linotype"/>
        </w:rPr>
      </w:pPr>
      <w:r>
        <w:rPr>
          <w:rFonts w:cs="Palatino Linotype" w:ascii="Palatino Linotype" w:hAnsi="Palatino Linotype"/>
        </w:rPr>
        <w:t>I do not propose to fail,’ said Treguard, smiling unpleasantly, ‘However, should I not succeed you can have your bloodbath if you so wish.’</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ABOUT MY SON!’ bellowed Thomas. </w:t>
      </w:r>
    </w:p>
    <w:p>
      <w:pPr>
        <w:pStyle w:val="Normal"/>
        <w:rPr>
          <w:rFonts w:ascii="Palatino Linotype" w:hAnsi="Palatino Linotype" w:cs="Palatino Linotype"/>
        </w:rPr>
      </w:pPr>
      <w:r>
        <w:rPr>
          <w:rFonts w:cs="Palatino Linotype" w:ascii="Palatino Linotype" w:hAnsi="Palatino Linotype"/>
        </w:rPr>
        <w:t xml:space="preserve">Treguard looked him straight in the eye. </w:t>
      </w:r>
    </w:p>
    <w:p>
      <w:pPr>
        <w:pStyle w:val="Normal"/>
        <w:rPr/>
      </w:pPr>
      <w:r>
        <w:rPr>
          <w:rFonts w:cs="Palatino Linotype" w:ascii="Palatino Linotype" w:hAnsi="Palatino Linotype"/>
        </w:rPr>
        <w:t>‘</w:t>
      </w:r>
      <w:r>
        <w:rPr>
          <w:rFonts w:cs="Palatino Linotype" w:ascii="Palatino Linotype" w:hAnsi="Palatino Linotype"/>
        </w:rPr>
        <w:t xml:space="preserve">I shall also bring back an elf to remove the letters,’ Treguard repli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t’s not enough! If we don’t make it clear to these elves what they’ve done they’ll just do it again! I want them punished!’ spat Thomas and the rest of the villagers murmured in agreemen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Very well!’ snapped Treguard. ‘I shall bring back an elf to remove the lettering and accept your punishment on behalf of his people. If I fail you can have your war. Does that sound acceptable!?’ </w:t>
      </w:r>
    </w:p>
    <w:p>
      <w:pPr>
        <w:pStyle w:val="Normal"/>
        <w:rPr>
          <w:rFonts w:ascii="Palatino Linotype" w:hAnsi="Palatino Linotype" w:cs="Palatino Linotype"/>
        </w:rPr>
      </w:pPr>
      <w:r>
        <w:rPr>
          <w:rFonts w:cs="Palatino Linotype" w:ascii="Palatino Linotype" w:hAnsi="Palatino Linotype"/>
        </w:rPr>
        <w:t>The villagers looked at each other for a few minutes and then began to murmur in assent. ‘Very well,’ repeated Treguard more calmly. If somebody could make ready my horse and bring me some food, I shall leave as soon as I ca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e Ferres reclined in his favourite armchair. He was still trying to relax. He couldn’t entirely escape the suspicion that the Saxon was not yet defeated. He sighed and turned back to the fire. If only those bungling idiots had killed the Saxon, he thought, then he should be easy in his mind. Suddenly there was a knock at the door.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me in,’ called de Ferres.</w:t>
      </w:r>
    </w:p>
    <w:p>
      <w:pPr>
        <w:pStyle w:val="Normal"/>
        <w:rPr>
          <w:rFonts w:ascii="Palatino Linotype" w:hAnsi="Palatino Linotype" w:cs="Palatino Linotype"/>
        </w:rPr>
      </w:pPr>
      <w:r>
        <w:rPr>
          <w:rFonts w:cs="Palatino Linotype" w:ascii="Palatino Linotype" w:hAnsi="Palatino Linotype"/>
        </w:rPr>
        <w:t>A servant entered and bow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ne of your subjects begs an audience, my lord,’ he sai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considered de Ferres. ‘Do show him in.’</w:t>
      </w:r>
    </w:p>
    <w:p>
      <w:pPr>
        <w:pStyle w:val="Normal"/>
        <w:rPr/>
      </w:pPr>
      <w:r>
        <w:rPr>
          <w:rFonts w:cs="Palatino Linotype" w:ascii="Palatino Linotype" w:hAnsi="Palatino Linotype"/>
        </w:rPr>
        <w:t>The servant bowed and left. He returned a few minutes later with one of the villagers. de Ferres dismissed the servant and turned to Thomas the cobbler who stood awkwardly, twisting his cap in his hand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said de Ferres. ‘Why are you her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I came as quickly as I could. I thought you should know that the Lord Treguard has been spreading ill words about you in the villag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ee,’</w:t>
      </w:r>
    </w:p>
    <w:p>
      <w:pPr>
        <w:pStyle w:val="Normal"/>
        <w:rPr/>
      </w:pPr>
      <w:r>
        <w:rPr>
          <w:rFonts w:cs="Palatino Linotype" w:ascii="Palatino Linotype" w:hAnsi="Palatino Linotype"/>
        </w:rPr>
        <w:t xml:space="preserve">de Ferres furrowed his brow. So the Saxon hadn’t left. What does he know about me, wondered de Ferres. </w:t>
      </w:r>
    </w:p>
    <w:p>
      <w:pPr>
        <w:pStyle w:val="Normal"/>
        <w:rPr/>
      </w:pPr>
      <w:r>
        <w:rPr>
          <w:rFonts w:cs="Palatino Linotype" w:ascii="Palatino Linotype" w:hAnsi="Palatino Linotype"/>
        </w:rPr>
        <w:t>‘</w:t>
      </w:r>
      <w:r>
        <w:rPr>
          <w:rFonts w:cs="Palatino Linotype" w:ascii="Palatino Linotype" w:hAnsi="Palatino Linotype"/>
        </w:rPr>
        <w:t>What has he been saying?’  he ask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that it is not the elves that attack us but yourself. Not that anybody believes him, obviously,’ added Thomas quickly.</w:t>
      </w:r>
    </w:p>
    <w:p>
      <w:pPr>
        <w:pStyle w:val="Normal"/>
        <w:rPr/>
      </w:pPr>
      <w:r>
        <w:rPr>
          <w:rFonts w:cs="Palatino Linotype" w:ascii="Palatino Linotype" w:hAnsi="Palatino Linotype"/>
        </w:rPr>
        <w:t>‘</w:t>
      </w:r>
      <w:r>
        <w:rPr>
          <w:rFonts w:cs="Palatino Linotype" w:ascii="Palatino Linotype" w:hAnsi="Palatino Linotype"/>
        </w:rPr>
        <w:t>I see. Where is he now?’ asked de Ferres abrupt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s gone to talk with the elves, my lord,’ replied Thoma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 good. Very well. Have you any other information for m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son is returned, my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am not interested in your son. Do you know any more about Lord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rm, no, my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ry well. You may go.’</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 you, my lord. I…um….did wonder…’</w:t>
      </w:r>
    </w:p>
    <w:p>
      <w:pPr>
        <w:pStyle w:val="Normal"/>
        <w:rPr>
          <w:rFonts w:ascii="Palatino Linotype" w:hAnsi="Palatino Linotype" w:cs="Palatino Linotype"/>
        </w:rPr>
      </w:pPr>
      <w:r>
        <w:rPr>
          <w:rFonts w:cs="Palatino Linotype" w:ascii="Palatino Linotype" w:hAnsi="Palatino Linotype"/>
        </w:rPr>
        <w:t>de Ferres threw a gold coin at him. Thomas’s face broke into a smi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 you, my lord,’ he said and bowed his way out.</w:t>
      </w:r>
    </w:p>
    <w:p>
      <w:pPr>
        <w:pStyle w:val="Normal"/>
        <w:rPr/>
      </w:pPr>
      <w:r>
        <w:rPr>
          <w:rFonts w:cs="Palatino Linotype" w:ascii="Palatino Linotype" w:hAnsi="Palatino Linotype"/>
        </w:rPr>
        <w:t xml:space="preserve">de Ferres called a servant as soon as he cobbler had gon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Fetch my three assistant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t once, my lord.’</w:t>
      </w:r>
    </w:p>
    <w:p>
      <w:pPr>
        <w:pStyle w:val="Normal"/>
        <w:rPr/>
      </w:pPr>
      <w:r>
        <w:rPr>
          <w:rFonts w:cs="Palatino Linotype" w:ascii="Palatino Linotype" w:hAnsi="Palatino Linotype"/>
        </w:rPr>
        <w:t xml:space="preserve">Before long the three dark figures were standing before their master. de Ferres’ manner was colder than ic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s to your bungling last time,’ said de Ferres as his minions shifted uneasily ’that damn Saxon has found out about our little ‘activities’ Luckily the fool has again gone to the woods. This time you will do your job properly and this time he will die! Come whatever hail of arrows, you will kill that accursed Saxon or your wives and children will be very sorr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ease, no, my lord,’ protested the middle figure. ‘Have no fear; we will kill him this tim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had better. Now get to work immediately!’ </w:t>
      </w:r>
    </w:p>
    <w:p>
      <w:pPr>
        <w:pStyle w:val="Normal"/>
        <w:rPr/>
      </w:pPr>
      <w:r>
        <w:rPr>
          <w:rFonts w:cs="Palatino Linotype" w:ascii="Palatino Linotype" w:hAnsi="Palatino Linotype"/>
        </w:rPr>
        <w:t xml:space="preserve">de Ferres slammed the door behind them and fumed quietly. The trouble with minions, he decided, was that they had no sense of how little their lives were worth. This situation was now a mess. He had not thought that England would be like this. In truth, de Ferres was homesick. As soon as he had bankrupted the villagers into starvation and then death, he could return to Normandy with his honour intact. If King John complained, de Ferres could say ‘Your majesty, I tried. All my peasants were inflicted with the wroth of God. I cannot run an estate there.’ All would be well…provided that the Saxon died.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Fiv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ab/>
        <w:t>Once again, Black’s hooves clip-clopped along the stones that littered the ley-road. They jogged along briskly and this time Treguard kept a sharp look out for any attackers, although he did not see anybody. It was some time before they reached the elf-lands in the heart of the forest. Treguard could see a clearing up ahead. It appeared to be empty but as Treguard rode in, elves appeared out of thin air, blocking all the exits. All of them had their bows drawn and pointed at Treguard.</w:t>
      </w:r>
    </w:p>
    <w:p>
      <w:pPr>
        <w:pStyle w:val="Normal"/>
        <w:rPr/>
      </w:pPr>
      <w:r>
        <w:rPr>
          <w:rFonts w:cs="Palatino Linotype" w:ascii="Palatino Linotype" w:hAnsi="Palatino Linotype"/>
        </w:rPr>
        <w:t>‘</w:t>
      </w:r>
      <w:r>
        <w:rPr>
          <w:rFonts w:cs="Palatino Linotype" w:ascii="Palatino Linotype" w:hAnsi="Palatino Linotype"/>
        </w:rPr>
        <w:t>You mortals do not learn, do you?’ said one of the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n urgent mission brings me here,’ replied Treguard, coolly. ‘I demand to see your king at once.’ </w:t>
      </w:r>
    </w:p>
    <w:p>
      <w:pPr>
        <w:pStyle w:val="Normal"/>
        <w:rPr>
          <w:rFonts w:ascii="Palatino Linotype" w:hAnsi="Palatino Linotype" w:cs="Palatino Linotype"/>
        </w:rPr>
      </w:pPr>
      <w:r>
        <w:rPr>
          <w:rFonts w:cs="Palatino Linotype" w:ascii="Palatino Linotype" w:hAnsi="Palatino Linotype"/>
        </w:rPr>
        <w:t xml:space="preserve">The elves seemed rather taken aback by this, Treguard noted with satisfaction. They spoke in elvish to each other, as if debating what to do. Treguard studied them as they spoke; none of them seemed to be the elf he had met last time. Eventually they appeared to come to a decisio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ry well, mortal,’ said one of the eves, with an odd laugh. ‘Come and see our king!’</w:t>
      </w:r>
    </w:p>
    <w:p>
      <w:pPr>
        <w:pStyle w:val="Normal"/>
        <w:rPr/>
      </w:pPr>
      <w:r>
        <w:rPr>
          <w:rFonts w:cs="Palatino Linotype" w:ascii="Palatino Linotype" w:hAnsi="Palatino Linotype"/>
        </w:rPr>
        <w:t xml:space="preserve">He beckoned Treguard to follow him. All the other elves kept their bows drawn and walked as a guard. They walked in silence some way further. Then one of the elves started screaming. Treguard jumped and looked around.  The elf had been shot through the shoulder by an iron bolt; iron being a substance that burned those of faery nature on touch and none of the other elves could remove it without injuring themselves. Treguard leapt from Black’s back and pulled it from the elf with a sickening wrench. As he did so, another bolt narrowly missed him. He still could not see any attackers. The elven archers took aim and loosed their bows. Several shrieks told them that they had found their targets. Some of the elves began to walk to where their arrows had fallen and Treguard followed them. Three humans in dark cloaks lay quite still on the ground. All were dead; each killed by just one arrow. To Treguard’s disgust, the elves pulled their arrows out of the corpses and, after wiping the blood off them, put them back in their quivers. Then, as if by agreement, the elves began to chant in elvish. Before Treguard’s eyes, the three corpses burst into flames and burnt down to ashes. Treguard was horrified. Those had been three mortal men, Christian men, albeit assassins. The church always told that the only guarantee of God’s favour was to be buried in a churchyard. Cremation was reserved only for those who had broken the churches laws. Indeed it was illegal in all other circumstances. When the fires were quite extinguished, the elves turned to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ollow, mortal,’ said one. ‘Do not look back.’</w:t>
      </w:r>
    </w:p>
    <w:p>
      <w:pPr>
        <w:pStyle w:val="Normal"/>
        <w:rPr>
          <w:rFonts w:ascii="Palatino Linotype" w:hAnsi="Palatino Linotype" w:cs="Palatino Linotype"/>
        </w:rPr>
      </w:pPr>
      <w:r>
        <w:rPr>
          <w:rFonts w:cs="Palatino Linotype" w:ascii="Palatino Linotype" w:hAnsi="Palatino Linotype"/>
        </w:rPr>
        <w:t>Unsure of what to do, Treguard followed, leaving three small piles of ashes behind him.</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procession continued in silence, although the air was now filled with the songs of many species of birds. Treguard also began to spot animal burrows and footprints. The ground was covered in a rich leaf mould. Treguard noticed that the trees had become larger and were strangely shaped. It took him a few minutes to realise that the trees had actually grown (or been grown) to form buildings. They had entered the elf village and he nearly hadn’t noticed. Figures began to emerge from the trees to watch this unusual procession. All had pointed ears and upward-flicked eyebrows. Treguard’s escorts did not stop or speak. They continued walking in the same direction. Treguard looked ahead and raised his own eyebrows. They were heading towards a wooden castle, brightly coloured and beautiful to behold, if a little gaudy thought Treguard privately. The group went right up in front of the castle entrance. Treguard’s escort stopped and one of them took hold of Black’s reign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 would care to dismount, my lord,’ he said, bowing with a slight hint of mockery.</w:t>
      </w:r>
    </w:p>
    <w:p>
      <w:pPr>
        <w:pStyle w:val="Normal"/>
        <w:rPr>
          <w:rFonts w:ascii="Palatino Linotype" w:hAnsi="Palatino Linotype" w:cs="Palatino Linotype"/>
        </w:rPr>
      </w:pPr>
      <w:r>
        <w:rPr>
          <w:rFonts w:cs="Palatino Linotype" w:ascii="Palatino Linotype" w:hAnsi="Palatino Linotype"/>
        </w:rPr>
        <w:t>Treguard gruffly dismounted and the leader of the escort beckoned him to follow. They walked through the doors which were at least three times Treguard’s height. It was dark and cool inside. Treguard’s guide seemed to have near perfect night vision but realising that his guest (or captive, thought Treguard dourly) was struggling to see, he conjuring up a ball of light which floated above their heads, casting a greenish yellow glow. The castle seemed even bigger on the inside; at no point could Treguard see all of the walls at the same time. They seemed to be walking through a series of large rooms. Every now and then Treguard spotted an elf moving through the shadows on some errand. After what felt like an impossibly long time, they approached a door which had light flowing through it.  Treguard’s guide stopp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ease wait here, mortal. I shall introduce you to our king,’ he said with a wicked smile which did nothing to make Treguard feel better. The elf stepped into the light and Treguard could see him no longer. However he did not have to wait long before the elf reappeared and swept Treguard into the room with an exaggerated bow. Treguard blinked in the sudden bright light. It was like daylight, nothing like the glow-ball light he had followed so far. He waited for his eyes to adjust. He was in a large room, decorated with many coloured paints and materials. There were also a large number of elves; as if to contrast their current surroundings they were all dressed in dark greens and brown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come, O Lord of Dreams.’</w:t>
      </w:r>
    </w:p>
    <w:p>
      <w:pPr>
        <w:pStyle w:val="Normal"/>
        <w:rPr>
          <w:rFonts w:ascii="Palatino Linotype" w:hAnsi="Palatino Linotype" w:cs="Palatino Linotype"/>
        </w:rPr>
      </w:pPr>
      <w:r>
        <w:rPr>
          <w:rFonts w:cs="Palatino Linotype" w:ascii="Palatino Linotype" w:hAnsi="Palatino Linotype"/>
        </w:rPr>
        <w:t xml:space="preserve">Treguard turned to try and see the speaker. He was not easily missed. Sitting resplendent in robes of silver was a person who could only be an elf king. He had a diadem of gold about his brow, fashioned so that a golden oak leaf ran down between his eyes, which were a deep brown hue. His golden hair was swept backwards from his brow but unlike the other elves it was long, nearly reaching his waist. On his fingers he wore a number of rings, which Treguard suspected were magical.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reetings, your highness,’ replied Treguard.</w:t>
      </w:r>
    </w:p>
    <w:p>
      <w:pPr>
        <w:pStyle w:val="Normal"/>
        <w:rPr>
          <w:rFonts w:ascii="Palatino Linotype" w:hAnsi="Palatino Linotype" w:cs="Palatino Linotype"/>
        </w:rPr>
      </w:pPr>
      <w:r>
        <w:rPr>
          <w:rFonts w:cs="Palatino Linotype" w:ascii="Palatino Linotype" w:hAnsi="Palatino Linotype"/>
        </w:rPr>
        <w:t>The elf king smil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must thank you for aiding one of our kindred when he was shot earlier. But what brings so distinguished a visitor to our humble halls?’ he queried. Treguard tried not to smile at the use of the word ‘humble’; he had not ever seen such an elaborate build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highness,’ began Treguard. ‘I come to negotiate a serious rift between your people and the mortals of the lands outside of these woods.’</w:t>
      </w:r>
    </w:p>
    <w:p>
      <w:pPr>
        <w:pStyle w:val="Normal"/>
        <w:rPr>
          <w:rFonts w:ascii="Palatino Linotype" w:hAnsi="Palatino Linotype" w:cs="Palatino Linotype"/>
        </w:rPr>
      </w:pPr>
      <w:r>
        <w:rPr>
          <w:rFonts w:cs="Palatino Linotype" w:ascii="Palatino Linotype" w:hAnsi="Palatino Linotype"/>
        </w:rPr>
        <w:t>The elf king sigh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ortal business,’ he said wearily. ‘What are their grievances, Lord of Dreams?’</w:t>
      </w:r>
    </w:p>
    <w:p>
      <w:pPr>
        <w:pStyle w:val="Normal"/>
        <w:rPr>
          <w:rFonts w:ascii="Palatino Linotype" w:hAnsi="Palatino Linotype" w:cs="Palatino Linotype"/>
        </w:rPr>
      </w:pPr>
      <w:r>
        <w:rPr>
          <w:rFonts w:cs="Palatino Linotype" w:ascii="Palatino Linotype" w:hAnsi="Palatino Linotype"/>
        </w:rPr>
        <w:t xml:space="preserve">Treguard was a little surprised that he was known her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know of me, your highness?’ </w:t>
      </w:r>
    </w:p>
    <w:p>
      <w:pPr>
        <w:pStyle w:val="Normal"/>
        <w:rPr/>
      </w:pPr>
      <w:r>
        <w:rPr>
          <w:rFonts w:cs="Palatino Linotype" w:ascii="Palatino Linotype" w:hAnsi="Palatino Linotype"/>
        </w:rPr>
        <w:t>‘</w:t>
      </w:r>
      <w:r>
        <w:rPr>
          <w:rFonts w:cs="Palatino Linotype" w:ascii="Palatino Linotype" w:hAnsi="Palatino Linotype"/>
        </w:rPr>
        <w:t xml:space="preserve">But of course, Lord of Dreams. </w:t>
      </w:r>
      <w:r>
        <w:rPr>
          <w:rFonts w:cs="Palatino Linotype" w:ascii="Palatino Linotype" w:hAnsi="Palatino Linotype"/>
          <w:i/>
        </w:rPr>
        <w:t xml:space="preserve">I </w:t>
      </w:r>
      <w:r>
        <w:rPr>
          <w:rFonts w:cs="Palatino Linotype" w:ascii="Palatino Linotype" w:hAnsi="Palatino Linotype"/>
        </w:rPr>
        <w:t>know you, although my people have been slow to recognise the signs. A mortal with a high magical aura in our woods. Of course,’ the elf king continued, toying with one of his rings ‘clarity of sight does help.’</w:t>
      </w:r>
    </w:p>
    <w:p>
      <w:pPr>
        <w:pStyle w:val="Normal"/>
        <w:rPr>
          <w:rFonts w:ascii="Palatino Linotype" w:hAnsi="Palatino Linotype" w:cs="Palatino Linotype"/>
        </w:rPr>
      </w:pPr>
      <w:r>
        <w:rPr>
          <w:rFonts w:cs="Palatino Linotype" w:ascii="Palatino Linotype" w:hAnsi="Palatino Linotype"/>
        </w:rPr>
        <w:t xml:space="preserve">The rings must be quite powerful, thought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ee, your highness,’ he said. ‘But you have the advantage of m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te,’ said the elf king. ‘Please excuse my manners. I am known as King Enroth of the Dankirri. That, as I’m sure you will be aware, is not my true name, for my people are wary of revealing their names to outsiders and in any case no outsider can ever pronounce them correctly.  But I digress, do please state what grievances the mortals bear.’</w:t>
      </w:r>
    </w:p>
    <w:p>
      <w:pPr>
        <w:pStyle w:val="Normal"/>
        <w:rPr/>
      </w:pPr>
      <w:r>
        <w:rPr>
          <w:rFonts w:cs="Palatino Linotype" w:ascii="Palatino Linotype" w:hAnsi="Palatino Linotype"/>
        </w:rPr>
        <w:t>‘</w:t>
      </w:r>
      <w:r>
        <w:rPr>
          <w:rFonts w:cs="Palatino Linotype" w:ascii="Palatino Linotype" w:hAnsi="Palatino Linotype"/>
        </w:rPr>
        <w:t>Your highness, the situation is complicated but I shall speak as plainly as I can. The primary grievance which I must discuss with you concerns a young lad who strayed into your lands. According to his tale, he was ambushed by some of your people and now bears purple writing upon his chest.’</w:t>
      </w:r>
    </w:p>
    <w:p>
      <w:pPr>
        <w:pStyle w:val="Normal"/>
        <w:rPr>
          <w:rFonts w:ascii="Palatino Linotype" w:hAnsi="Palatino Linotype" w:cs="Palatino Linotype"/>
        </w:rPr>
      </w:pPr>
      <w:r>
        <w:rPr>
          <w:rFonts w:cs="Palatino Linotype" w:ascii="Palatino Linotype" w:hAnsi="Palatino Linotype"/>
        </w:rPr>
        <w:t xml:space="preserve">The elf king held up a han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is not strictly true. The boy was tormenting a brother of our lands when my people found him. We merely wished to deter him from his cruelt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afraid it is not that simple, your highness. The villagers are extremely angry and I have had a difficult time preventing them from declaring all-out war on your people because of this writing.’</w:t>
      </w:r>
    </w:p>
    <w:p>
      <w:pPr>
        <w:pStyle w:val="Normal"/>
        <w:rPr>
          <w:rFonts w:ascii="Palatino Linotype" w:hAnsi="Palatino Linotype" w:cs="Palatino Linotype"/>
        </w:rPr>
      </w:pPr>
      <w:r>
        <w:rPr>
          <w:rFonts w:cs="Palatino Linotype" w:ascii="Palatino Linotype" w:hAnsi="Palatino Linotype"/>
        </w:rPr>
        <w:t>The elf king looked rather annoyed. He turned to his courtier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mind me, which of our people had the idea of using a runic base on the mortal child?’</w:t>
      </w:r>
    </w:p>
    <w:p>
      <w:pPr>
        <w:pStyle w:val="Normal"/>
        <w:rPr/>
      </w:pPr>
      <w:r>
        <w:rPr>
          <w:rFonts w:cs="Palatino Linotype" w:ascii="Palatino Linotype" w:hAnsi="Palatino Linotype"/>
        </w:rPr>
        <w:t>‘</w:t>
      </w:r>
      <w:r>
        <w:rPr>
          <w:rFonts w:cs="Palatino Linotype" w:ascii="Palatino Linotype" w:hAnsi="Palatino Linotype"/>
        </w:rPr>
        <w:t xml:space="preserve">It was </w:t>
      </w:r>
      <w:r>
        <w:rPr>
          <w:rFonts w:cs="Palatino Linotype" w:ascii="Palatino Linotype" w:hAnsi="Palatino Linotype"/>
          <w:i/>
        </w:rPr>
        <w:t xml:space="preserve">Distilled-mischief, </w:t>
      </w:r>
      <w:r>
        <w:rPr>
          <w:rFonts w:cs="Palatino Linotype" w:ascii="Palatino Linotype" w:hAnsi="Palatino Linotype"/>
        </w:rPr>
        <w:t xml:space="preserve">sire,’ replied half so dozen or so voice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ee. Have him arrested at once, will you?’ said the elf king. Good, thought Treguard, assuming that the elvish word he did not understand was a name.  Two courtiers bowed and left the room. The elf king turned back to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rd of Dreams, please explain to me why this writing was so offensive. Was it mis-translated or mis-spel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read ‘Do Not Torment For Fun’ in perfect English, your highness, but it would not matter if it did not for none of the villagers can rea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ally?’ said the elf king, surprised. ‘I had no notion that mortals were so generally uneducated. I am still more surprised, however, that these illiterate villagers have so esteemed a champion.’</w:t>
      </w:r>
    </w:p>
    <w:p>
      <w:pPr>
        <w:pStyle w:val="Normal"/>
        <w:rPr>
          <w:rFonts w:ascii="Palatino Linotype" w:hAnsi="Palatino Linotype" w:cs="Palatino Linotype"/>
        </w:rPr>
      </w:pPr>
      <w:r>
        <w:rPr>
          <w:rFonts w:cs="Palatino Linotype" w:ascii="Palatino Linotype" w:hAnsi="Palatino Linotype"/>
        </w:rPr>
        <w:t>Treguard smiled graciously at the compliment, delivered as it was in an entirely honest fashion, but then waved it asid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aid that the situation is complicated, your highness. It was not the matter of the writing which originally brought me from my home. The reason I came was to investigate the reports of bandits wreaking havoc in the village. I have discovered that the attacks are actually perpetrated on behalf of the mortal lord who governs the area. However, he has carefully and successfully created the idea in the minds of the villagers that your people are behind the attacks.’</w:t>
      </w:r>
    </w:p>
    <w:p>
      <w:pPr>
        <w:pStyle w:val="Normal"/>
        <w:rPr>
          <w:rFonts w:ascii="Palatino Linotype" w:hAnsi="Palatino Linotype" w:cs="Palatino Linotype"/>
        </w:rPr>
      </w:pPr>
      <w:r>
        <w:rPr>
          <w:rFonts w:cs="Palatino Linotype" w:ascii="Palatino Linotype" w:hAnsi="Palatino Linotype"/>
        </w:rPr>
        <w:t xml:space="preserve">The elf king glared angri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ch impudence! The Dankirri have lived in these woods since before the ancestors of mortals ever come to this land!’</w:t>
      </w:r>
    </w:p>
    <w:p>
      <w:pPr>
        <w:pStyle w:val="Normal"/>
        <w:rPr>
          <w:rFonts w:ascii="Palatino Linotype" w:hAnsi="Palatino Linotype" w:cs="Palatino Linotype"/>
        </w:rPr>
      </w:pPr>
      <w:r>
        <w:rPr>
          <w:rFonts w:cs="Palatino Linotype" w:ascii="Palatino Linotype" w:hAnsi="Palatino Linotype"/>
        </w:rPr>
        <w:t>Dankirri, thought Treguard. That sounded familiar. The name for the elves must have gradually changed into Dunkerry in mortal tongu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y people have never harmed any mortal excepting in defence of ourselves, our lands or our brethren! Evidently these kindnesses are not appreciated by those mortals. If they wish to attack our home, they will have to face the consequence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highness, it is with the view of preventing a conflict that would cause terrible damage to your lands that I that I raise these issues,’ said Treguard, matching his arguments to the elf king’s obvious interests. The elf king calmed slight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he said. ‘Our lands are the most important thing.’ </w:t>
      </w:r>
    </w:p>
    <w:p>
      <w:pPr>
        <w:pStyle w:val="Normal"/>
        <w:rPr>
          <w:rFonts w:ascii="Palatino Linotype" w:hAnsi="Palatino Linotype" w:cs="Palatino Linotype"/>
        </w:rPr>
      </w:pPr>
      <w:r>
        <w:rPr>
          <w:rFonts w:cs="Palatino Linotype" w:ascii="Palatino Linotype" w:hAnsi="Palatino Linotype"/>
        </w:rPr>
        <w:t xml:space="preserve">He reached down and stroked the head of a small fox, which Treguard had not observed, sitting by his fee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kingdom is full of animals, your highness and yet in the mortal realms there are almost none,’ observed Treguard. ‘Why is this?’</w:t>
      </w:r>
    </w:p>
    <w:p>
      <w:pPr>
        <w:pStyle w:val="Normal"/>
        <w:rPr>
          <w:rFonts w:ascii="Palatino Linotype" w:hAnsi="Palatino Linotype" w:cs="Palatino Linotype"/>
        </w:rPr>
      </w:pPr>
      <w:r>
        <w:rPr>
          <w:rFonts w:cs="Palatino Linotype" w:ascii="Palatino Linotype" w:hAnsi="Palatino Linotype"/>
        </w:rPr>
        <w:t>The elf king smil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y are seeking sanctuary from the hunters,’ he said, still caressing the fox’s cheek. ‘They know that we will not harm them.’</w:t>
      </w:r>
    </w:p>
    <w:p>
      <w:pPr>
        <w:pStyle w:val="Normal"/>
        <w:rPr>
          <w:rFonts w:ascii="Palatino Linotype" w:hAnsi="Palatino Linotype" w:cs="Palatino Linotype"/>
        </w:rPr>
      </w:pPr>
      <w:r>
        <w:rPr>
          <w:rFonts w:cs="Palatino Linotype" w:ascii="Palatino Linotype" w:hAnsi="Palatino Linotype"/>
        </w:rPr>
        <w:t>This again was very different from Arawn’s people, thought Treguard. They would torment a creature to death just to watch what happened. Yet it would seem that this King Enroth spoke true, for the lands were full of animals. Treguard suddenly spotted another difference between these elves and the others; none of the Dankirri wore fur. But both peoples were wood elv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highness,’ Treguard began, ‘I am surprised to hear you say so for I have encountered wood elves before and their attitudes and morals ran along very different lines.’</w:t>
      </w:r>
    </w:p>
    <w:p>
      <w:pPr>
        <w:pStyle w:val="Normal"/>
        <w:rPr>
          <w:rFonts w:ascii="Palatino Linotype" w:hAnsi="Palatino Linotype" w:cs="Palatino Linotype"/>
        </w:rPr>
      </w:pPr>
      <w:r>
        <w:rPr>
          <w:rFonts w:cs="Palatino Linotype" w:ascii="Palatino Linotype" w:hAnsi="Palatino Linotype"/>
        </w:rPr>
        <w:t>The elf king smiled lazi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th whom did you meet?’ he ask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King Arawn,’ Treguard replied </w:t>
      </w:r>
    </w:p>
    <w:p>
      <w:pPr>
        <w:pStyle w:val="Normal"/>
        <w:rPr>
          <w:rFonts w:ascii="Palatino Linotype" w:hAnsi="Palatino Linotype" w:cs="Palatino Linotype"/>
        </w:rPr>
      </w:pPr>
      <w:r>
        <w:rPr>
          <w:rFonts w:cs="Palatino Linotype" w:ascii="Palatino Linotype" w:hAnsi="Palatino Linotype"/>
        </w:rPr>
        <w:t>The elf king snort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n it is no wonder that you are confused, Lord of Dreams. We, the Dankirri, are on the other side of the shadows from Araw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mean that you are good and they are evil?’ queried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 elves do to define ourselves so absolutely. We are light and dark in our cultures. We balance out. All elf tribes, be they cavern or mountain or wherever, have peoples in both the light and the dark. The differences stem from how we use our magic,’ explained the elf k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ut both yourself and Arawn are wood elves?’ asked Treguard. ‘Is there no kindred spirit between you?’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are a Saxon, I perceive, my lord,’ said the elf king. ‘Both Saxons and Normans are mortals. Therefore would you consider yourself also a Norman?’</w:t>
      </w:r>
    </w:p>
    <w:p>
      <w:pPr>
        <w:pStyle w:val="Normal"/>
        <w:rPr>
          <w:rFonts w:ascii="Palatino Linotype" w:hAnsi="Palatino Linotype" w:cs="Palatino Linotype"/>
        </w:rPr>
      </w:pPr>
      <w:r>
        <w:rPr>
          <w:rFonts w:cs="Palatino Linotype" w:ascii="Palatino Linotype" w:hAnsi="Palatino Linotype"/>
        </w:rPr>
        <w:t>Treguard smiled rueful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 understand, your highnes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esides which, there are many more kingdoms of wood elves besides mine and Arawn’s. Some of them are light like us and believe that it is wrong to kill and cause pain for enjoyment. Others… think differently. However,’ said the elf king, raising himself on his throne’ this does not address the issues which brought you here. I must tell you, Lord of Dreams, that although my people are not war-like, we love our home and our brethren,’ (he stroked the fox again) ‘and we will defend them to the death.’</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ish to prevent all such deaths, you highness,’ said Treguard, patient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te… Tell me of your plan, Lord of Dreams. Are you planning to use your magic to solve thi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hing so… unpredictable, your highness,’ replied Treguard, cautious of giving offence. ‘But steps must be taken immediately. When I left, the villagers still harboured plans to burn down this forest.’</w:t>
      </w:r>
    </w:p>
    <w:p>
      <w:pPr>
        <w:pStyle w:val="Normal"/>
        <w:rPr>
          <w:rFonts w:ascii="Palatino Linotype" w:hAnsi="Palatino Linotype" w:cs="Palatino Linotype"/>
        </w:rPr>
      </w:pPr>
      <w:r>
        <w:rPr>
          <w:rFonts w:cs="Palatino Linotype" w:ascii="Palatino Linotype" w:hAnsi="Palatino Linotype"/>
        </w:rPr>
        <w:t>A hiss from all corners of the room temporarily silenced Treguard. The elf king called for quiet and Treguard continu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agreed with the villagers that if one representative of your people returns with me to remove the writing on the boy’s chest and accept the punishment of the people there, they will leave the forest unscathed. So that no more trouble arises, I would also suggest that some of your people remove the troublesome lord from his castle and keep him here where he may do no more damage. ‘ </w:t>
      </w:r>
    </w:p>
    <w:p>
      <w:pPr>
        <w:pStyle w:val="Normal"/>
        <w:rPr>
          <w:rFonts w:ascii="Palatino Linotype" w:hAnsi="Palatino Linotype" w:cs="Palatino Linotype"/>
        </w:rPr>
      </w:pPr>
      <w:r>
        <w:rPr>
          <w:rFonts w:cs="Palatino Linotype" w:ascii="Palatino Linotype" w:hAnsi="Palatino Linotype"/>
        </w:rPr>
        <w:t xml:space="preserve">Treguard held his breath as he waited to see the reaction to this proposal.  The elf king was silent for a while before speak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w can we trust the mortals? What is to stop them from punishing our delegate and then destroying the forest anywa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will vouch for their behaviour, your highness. After all, I am a mortal too,’ said Treguard with a crooked smil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id not intend any offence, Lord of Dreams. I can assure you that we hold you with the esteem of an honorary fay,’ said the elf king.</w:t>
      </w:r>
    </w:p>
    <w:p>
      <w:pPr>
        <w:pStyle w:val="Normal"/>
        <w:rPr>
          <w:rFonts w:ascii="Palatino Linotype" w:hAnsi="Palatino Linotype" w:cs="Palatino Linotype"/>
        </w:rPr>
      </w:pPr>
      <w:r>
        <w:rPr>
          <w:rFonts w:cs="Palatino Linotype" w:ascii="Palatino Linotype" w:hAnsi="Palatino Linotype"/>
        </w:rPr>
        <w:t xml:space="preserve">Treguard wasn’t entirely happy about that but did not let it show.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offence taken, your highness,’ he sai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n if I may commit another act of impoliteness, you will excuse me whilst I consult with my advisors on our course of action,’ said the elf king.</w:t>
      </w:r>
    </w:p>
    <w:p>
      <w:pPr>
        <w:pStyle w:val="Normal"/>
        <w:rPr>
          <w:rFonts w:ascii="Palatino Linotype" w:hAnsi="Palatino Linotype" w:cs="Palatino Linotype"/>
        </w:rPr>
      </w:pPr>
      <w:r>
        <w:rPr>
          <w:rFonts w:cs="Palatino Linotype" w:ascii="Palatino Linotype" w:hAnsi="Palatino Linotype"/>
        </w:rPr>
        <w:t>Treguard bowed graciously and the elf king left the room, followed by several of his retai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Six</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Some time later, the elf king returned to where Treguard was wait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apologies for detaining you, Lord of Dreams. I have taken counsel with my advisors and we have agreed that, as a gesture of trust to you and to save our forest, we will act as you have said.’ He clapped his hands and one of his servants stepped forw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sire?’</w:t>
      </w:r>
    </w:p>
    <w:p>
      <w:pPr>
        <w:pStyle w:val="Normal"/>
        <w:rPr/>
      </w:pPr>
      <w:r>
        <w:rPr>
          <w:rFonts w:cs="Palatino Linotype" w:ascii="Palatino Linotype" w:hAnsi="Palatino Linotype"/>
        </w:rPr>
        <w:t>‘</w:t>
      </w:r>
      <w:r>
        <w:rPr>
          <w:rFonts w:cs="Palatino Linotype" w:ascii="Palatino Linotype" w:hAnsi="Palatino Linotype"/>
        </w:rPr>
        <w:t xml:space="preserve">Fetch </w:t>
      </w:r>
      <w:r>
        <w:rPr>
          <w:rFonts w:cs="Palatino Linotype" w:ascii="Palatino Linotype" w:hAnsi="Palatino Linotype"/>
          <w:i/>
        </w:rPr>
        <w:t>Distilled-mischief</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Yes, sire.’</w:t>
      </w:r>
    </w:p>
    <w:p>
      <w:pPr>
        <w:pStyle w:val="Normal"/>
        <w:rPr>
          <w:rFonts w:ascii="Palatino Linotype" w:hAnsi="Palatino Linotype" w:cs="Palatino Linotype"/>
        </w:rPr>
      </w:pPr>
      <w:r>
        <w:rPr>
          <w:rFonts w:cs="Palatino Linotype" w:ascii="Palatino Linotype" w:hAnsi="Palatino Linotype"/>
        </w:rPr>
        <w:t xml:space="preserve">The elf king turned back to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 have also agreed which of our number shall accompany you. It was decided that he who had a hand in starting this trouble should have a hand in ending it.’ </w:t>
      </w:r>
    </w:p>
    <w:p>
      <w:pPr>
        <w:pStyle w:val="Normal"/>
        <w:rPr>
          <w:rFonts w:ascii="Palatino Linotype" w:hAnsi="Palatino Linotype" w:cs="Palatino Linotype"/>
        </w:rPr>
      </w:pPr>
      <w:r>
        <w:rPr>
          <w:rFonts w:cs="Palatino Linotype" w:ascii="Palatino Linotype" w:hAnsi="Palatino Linotype"/>
        </w:rPr>
        <w:t>This sounded rather ominous to Treguard although he kept his thoughts to himself. Sure enough however, the servant returned with two guards and one prisoner. The prisoner’s wrists were shackled in silver chains and another chain hung from about his neck. He was now clad only in a loin-cloth but there was no mistaking his features when he looked up. It was unquestionably the elf that had healed Treguard’s broken arm.  The elf glared at him until the weight of the chain dragged his head back down. The elf king spoke again.</w:t>
      </w:r>
    </w:p>
    <w:p>
      <w:pPr>
        <w:pStyle w:val="Normal"/>
        <w:rPr/>
      </w:pPr>
      <w:r>
        <w:rPr>
          <w:rFonts w:cs="Palatino Linotype" w:ascii="Palatino Linotype" w:hAnsi="Palatino Linotype"/>
        </w:rPr>
        <w:t>‘</w:t>
      </w:r>
      <w:r>
        <w:rPr>
          <w:rFonts w:cs="Palatino Linotype" w:ascii="Palatino Linotype" w:hAnsi="Palatino Linotype"/>
          <w:i/>
        </w:rPr>
        <w:t>Distilled-mischief</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sire?’ </w:t>
      </w:r>
    </w:p>
    <w:p>
      <w:pPr>
        <w:pStyle w:val="Normal"/>
        <w:rPr>
          <w:rFonts w:ascii="Palatino Linotype" w:hAnsi="Palatino Linotype" w:cs="Palatino Linotype"/>
        </w:rPr>
      </w:pPr>
      <w:r>
        <w:rPr>
          <w:rFonts w:cs="Palatino Linotype" w:ascii="Palatino Linotype" w:hAnsi="Palatino Linotype"/>
        </w:rPr>
        <w:t xml:space="preserve">The elf’s vocal chords did not seem to be working properly Treguard noted. </w:t>
      </w:r>
    </w:p>
    <w:p>
      <w:pPr>
        <w:pStyle w:val="Normal"/>
        <w:rPr/>
      </w:pPr>
      <w:r>
        <w:rPr>
          <w:rFonts w:cs="Palatino Linotype" w:ascii="Palatino Linotype" w:hAnsi="Palatino Linotype"/>
        </w:rPr>
        <w:t>‘</w:t>
      </w:r>
      <w:r>
        <w:rPr>
          <w:rFonts w:cs="Palatino Linotype" w:ascii="Palatino Linotype" w:hAnsi="Palatino Linotype"/>
          <w:i/>
        </w:rPr>
        <w:t>Distilled-mischief</w:t>
      </w:r>
      <w:r>
        <w:rPr>
          <w:rFonts w:cs="Palatino Linotype" w:ascii="Palatino Linotype" w:hAnsi="Palatino Linotype"/>
        </w:rPr>
        <w:t xml:space="preserve"> it has been decreed that you’re to accompany the Lord of Dreams back to the mortal realm and accept the punishment of the mortals there. Also, for the pride of our people, you will serve the Lord of Dreams until our debt is repaid.’</w:t>
      </w:r>
    </w:p>
    <w:p>
      <w:pPr>
        <w:pStyle w:val="Normal"/>
        <w:rPr/>
      </w:pPr>
      <w:r>
        <w:rPr>
          <w:rFonts w:cs="Palatino Linotype" w:ascii="Palatino Linotype" w:hAnsi="Palatino Linotype"/>
        </w:rPr>
        <w:t>‘</w:t>
      </w:r>
      <w:r>
        <w:rPr>
          <w:rFonts w:cs="Palatino Linotype" w:ascii="Palatino Linotype" w:hAnsi="Palatino Linotype"/>
          <w:i/>
        </w:rPr>
        <w:t xml:space="preserve">I am to be banished?!’ </w:t>
      </w:r>
      <w:r>
        <w:rPr>
          <w:rFonts w:cs="Palatino Linotype" w:ascii="Palatino Linotype" w:hAnsi="Palatino Linotype"/>
        </w:rPr>
        <w:t xml:space="preserve">cried the elf. Although Treguard did not understand the words he could hear the anguish in the voic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highness,’ Treguard began but the elf king held up a hand and then signalled to one of the guards. The captive elf cringed as a whip made of bark made contact with his back. The elf king glared at the prisoner.</w:t>
      </w:r>
    </w:p>
    <w:p>
      <w:pPr>
        <w:pStyle w:val="Normal"/>
        <w:rPr/>
      </w:pPr>
      <w:r>
        <w:rPr>
          <w:rFonts w:cs="Palatino Linotype" w:ascii="Palatino Linotype" w:hAnsi="Palatino Linotype"/>
        </w:rPr>
        <w:t>‘</w:t>
      </w:r>
      <w:r>
        <w:rPr>
          <w:rFonts w:cs="Palatino Linotype" w:ascii="Palatino Linotype" w:hAnsi="Palatino Linotype"/>
        </w:rPr>
        <w:t xml:space="preserve">Do not forget your manners, </w:t>
      </w:r>
      <w:r>
        <w:rPr>
          <w:rFonts w:cs="Palatino Linotype" w:ascii="Palatino Linotype" w:hAnsi="Palatino Linotype"/>
          <w:i/>
        </w:rPr>
        <w:t xml:space="preserve">Distilled-mischief. </w:t>
      </w:r>
      <w:r>
        <w:rPr>
          <w:rFonts w:cs="Palatino Linotype" w:ascii="Palatino Linotype" w:hAnsi="Palatino Linotype"/>
        </w:rPr>
        <w:t>Although to name each other in our own language is one thing, it is insulting to our guest to carry out a conversation he cannot understand. Apologise immediately.’</w:t>
      </w:r>
    </w:p>
    <w:p>
      <w:pPr>
        <w:pStyle w:val="Normal"/>
        <w:rPr>
          <w:rFonts w:ascii="Palatino Linotype" w:hAnsi="Palatino Linotype" w:cs="Palatino Linotype"/>
        </w:rPr>
      </w:pPr>
      <w:r>
        <w:rPr>
          <w:rFonts w:cs="Palatino Linotype" w:ascii="Palatino Linotype" w:hAnsi="Palatino Linotype"/>
        </w:rPr>
        <w:t>The elf turned his eyes, which alternately blazed and watered, on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r pardon, my lord,’ he said quietly. </w:t>
      </w:r>
    </w:p>
    <w:p>
      <w:pPr>
        <w:pStyle w:val="Normal"/>
        <w:rPr>
          <w:rFonts w:ascii="Palatino Linotype" w:hAnsi="Palatino Linotype" w:cs="Palatino Linotype"/>
        </w:rPr>
      </w:pPr>
      <w:r>
        <w:rPr>
          <w:rFonts w:cs="Palatino Linotype" w:ascii="Palatino Linotype" w:hAnsi="Palatino Linotype"/>
        </w:rPr>
        <w:t>The elf king smil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 he said. ‘Now to answer your question, no you are not banished. When our debt to the Lord of Dreams is repaid you may return. But not before. If you leave before the end of your indenture or if you wilfully disobey your master or cause him any harm or fail to prevent harm you could have prevented then you will be banished. Do you understand?’</w:t>
      </w:r>
    </w:p>
    <w:p>
      <w:pPr>
        <w:pStyle w:val="Normal"/>
        <w:rPr>
          <w:rFonts w:ascii="Palatino Linotype" w:hAnsi="Palatino Linotype" w:cs="Palatino Linotype"/>
        </w:rPr>
      </w:pPr>
      <w:r>
        <w:rPr>
          <w:rFonts w:cs="Palatino Linotype" w:ascii="Palatino Linotype" w:hAnsi="Palatino Linotype"/>
        </w:rPr>
        <w:t xml:space="preserve">The elf nodded in a way which suggested he would rather he didn’t. Treguard tried agai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r highness, whilst I am deeply honoured, I do not consider there to be a debt between us and therefore any repayment is unnecessar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but it is,’ replied the elf king in surprise. ‘You have guided us in how to save our beloved forest. To not repay any debt that we perceive is against our traditions and beliefs. Our people repay our debts so that no one may say that we are ungrateful or owe them service. Otherwise we would not be truly free.’</w:t>
      </w:r>
    </w:p>
    <w:p>
      <w:pPr>
        <w:pStyle w:val="Normal"/>
        <w:rPr>
          <w:rFonts w:ascii="Palatino Linotype" w:hAnsi="Palatino Linotype" w:cs="Palatino Linotype"/>
        </w:rPr>
      </w:pPr>
      <w:r>
        <w:rPr>
          <w:rFonts w:cs="Palatino Linotype" w:ascii="Palatino Linotype" w:hAnsi="Palatino Linotype"/>
        </w:rPr>
        <w:t>The captive elf hesitantly opened his mouth.</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Sire, how long is my service likely to last?’</w:t>
      </w:r>
    </w:p>
    <w:p>
      <w:pPr>
        <w:pStyle w:val="Normal"/>
        <w:rPr/>
      </w:pPr>
      <w:r>
        <w:rPr>
          <w:rFonts w:cs="Palatino Linotype" w:ascii="Palatino Linotype" w:hAnsi="Palatino Linotype"/>
        </w:rPr>
        <w:t>‘</w:t>
      </w:r>
      <w:r>
        <w:rPr>
          <w:rFonts w:cs="Palatino Linotype" w:ascii="Palatino Linotype" w:hAnsi="Palatino Linotype"/>
        </w:rPr>
        <w:t xml:space="preserve">Who can say, </w:t>
      </w:r>
      <w:r>
        <w:rPr>
          <w:rFonts w:cs="Palatino Linotype" w:ascii="Palatino Linotype" w:hAnsi="Palatino Linotype"/>
          <w:i/>
        </w:rPr>
        <w:t>Distilled-mischief</w:t>
      </w:r>
      <w:r>
        <w:rPr>
          <w:rFonts w:cs="Palatino Linotype" w:ascii="Palatino Linotype" w:hAnsi="Palatino Linotype"/>
        </w:rPr>
        <w:t>? It depends on the quality of your service. When the sand in this timer,’ the elf king clapped his hands and an hourglass appeared in his lap ‘runs out entirely then you are free to return.’</w:t>
      </w:r>
    </w:p>
    <w:p>
      <w:pPr>
        <w:pStyle w:val="Normal"/>
        <w:rPr>
          <w:rFonts w:ascii="Palatino Linotype" w:hAnsi="Palatino Linotype" w:cs="Palatino Linotype"/>
        </w:rPr>
      </w:pPr>
      <w:r>
        <w:rPr>
          <w:rFonts w:cs="Palatino Linotype" w:ascii="Palatino Linotype" w:hAnsi="Palatino Linotype"/>
        </w:rPr>
        <w:t xml:space="preserve">Treguard stared at the hourglass. The sand was not moving. </w:t>
      </w:r>
    </w:p>
    <w:p>
      <w:pPr>
        <w:pStyle w:val="Normal"/>
        <w:rPr>
          <w:rFonts w:ascii="Palatino Linotype" w:hAnsi="Palatino Linotype" w:cs="Palatino Linotype"/>
        </w:rPr>
      </w:pPr>
      <w:r>
        <w:rPr>
          <w:rFonts w:cs="Palatino Linotype" w:ascii="Palatino Linotype" w:hAnsi="Palatino Linotype"/>
        </w:rPr>
        <w:t xml:space="preserve">The elf nodded miserab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orgive me sire but how shall I know when the sand has run out?’ he ask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will send word.’</w:t>
      </w:r>
    </w:p>
    <w:p>
      <w:pPr>
        <w:pStyle w:val="Normal"/>
        <w:rPr>
          <w:rFonts w:ascii="Palatino Linotype" w:hAnsi="Palatino Linotype" w:cs="Palatino Linotype"/>
        </w:rPr>
      </w:pPr>
      <w:r>
        <w:rPr>
          <w:rFonts w:cs="Palatino Linotype" w:ascii="Palatino Linotype" w:hAnsi="Palatino Linotype"/>
        </w:rPr>
        <w:t>The elf looked as if he wanted to say that that was an unsatisfactory answer but didn’t actually dare. Instead he remained silent and nodded, staring at the floo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ne more thing,’ added the elf king. ‘You may not use your magic without your master’s permissio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cried the elf and then cowered back as the king glared at hi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re, please no!’ pleaded the elf. The king looked at hi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object?’ he said with quiet menac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No sire, only to lose my magic would leave me defenceless and…’ the elf broke of and stared at the floor agai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nd what?’ said the king in the same tone. </w:t>
      </w:r>
    </w:p>
    <w:p>
      <w:pPr>
        <w:pStyle w:val="Normal"/>
        <w:rPr>
          <w:rFonts w:ascii="Palatino Linotype" w:hAnsi="Palatino Linotype" w:cs="Palatino Linotype"/>
        </w:rPr>
      </w:pPr>
      <w:r>
        <w:rPr>
          <w:rFonts w:cs="Palatino Linotype" w:ascii="Palatino Linotype" w:hAnsi="Palatino Linotype"/>
        </w:rPr>
        <w:t xml:space="preserve">The captive elf looked very wretched. He struggled for a rep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Only that sire, excusing our honoured guest of course, it is just that mortals… mortals are so cruel. You’ve seen what they do to the creatures of our woods,’ he continued desperately. ‘With no magic I could not hope to outwit them.’</w:t>
      </w:r>
    </w:p>
    <w:p>
      <w:pPr>
        <w:pStyle w:val="Normal"/>
        <w:rPr/>
      </w:pPr>
      <w:r>
        <w:rPr>
          <w:rFonts w:cs="Palatino Linotype" w:ascii="Palatino Linotype" w:hAnsi="Palatino Linotype"/>
        </w:rPr>
        <w:t>‘</w:t>
      </w:r>
      <w:r>
        <w:rPr>
          <w:rFonts w:cs="Palatino Linotype" w:ascii="Palatino Linotype" w:hAnsi="Palatino Linotype"/>
        </w:rPr>
        <w:t xml:space="preserve">You will not need to outwit them,’ the elf king replied. ‘You are to be in the service of no ordinary mortal, </w:t>
      </w:r>
      <w:r>
        <w:rPr>
          <w:rFonts w:cs="Palatino Linotype" w:ascii="Palatino Linotype" w:hAnsi="Palatino Linotype"/>
          <w:i/>
        </w:rPr>
        <w:t>Distilled-mischief</w:t>
      </w:r>
      <w:r>
        <w:rPr>
          <w:rFonts w:cs="Palatino Linotype" w:ascii="Palatino Linotype" w:hAnsi="Palatino Linotype"/>
        </w:rPr>
        <w:t xml:space="preserve">. Do not insult our guest again.’ </w:t>
      </w:r>
    </w:p>
    <w:p>
      <w:pPr>
        <w:pStyle w:val="Normal"/>
        <w:rPr>
          <w:rFonts w:ascii="Palatino Linotype" w:hAnsi="Palatino Linotype" w:cs="Palatino Linotype"/>
        </w:rPr>
      </w:pPr>
      <w:r>
        <w:rPr>
          <w:rFonts w:cs="Palatino Linotype" w:ascii="Palatino Linotype" w:hAnsi="Palatino Linotype"/>
        </w:rPr>
        <w:t>Another whip crack echoed through the hal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meant no insult, my lord,’ the elf whimper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highness,’ broke in Treguard desperately. ‘Whilst I am grateful for your consideration, I am a man who travels much and am solitary in habits. As such I have no need of any servan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trusty servant is always useful,’ remarked the elf king cheerfully. ‘I will not hear of your not accepting his service.’</w:t>
      </w:r>
    </w:p>
    <w:p>
      <w:pPr>
        <w:pStyle w:val="Normal"/>
        <w:rPr>
          <w:rFonts w:ascii="Palatino Linotype" w:hAnsi="Palatino Linotype" w:cs="Palatino Linotype"/>
        </w:rPr>
      </w:pPr>
      <w:r>
        <w:rPr>
          <w:rFonts w:cs="Palatino Linotype" w:ascii="Palatino Linotype" w:hAnsi="Palatino Linotype"/>
        </w:rPr>
        <w:t>Treguard gave up.</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 highness,’ he said, bowing.</w:t>
      </w:r>
    </w:p>
    <w:p>
      <w:pPr>
        <w:pStyle w:val="Normal"/>
        <w:rPr/>
      </w:pPr>
      <w:r>
        <w:rPr>
          <w:rFonts w:cs="Palatino Linotype" w:ascii="Palatino Linotype" w:hAnsi="Palatino Linotype"/>
        </w:rPr>
        <w:t>‘</w:t>
      </w:r>
      <w:r>
        <w:rPr>
          <w:rFonts w:cs="Palatino Linotype" w:ascii="Palatino Linotype" w:hAnsi="Palatino Linotype"/>
        </w:rPr>
        <w:t xml:space="preserve">One more thing </w:t>
      </w:r>
      <w:r>
        <w:rPr>
          <w:rFonts w:cs="Palatino Linotype" w:ascii="Palatino Linotype" w:hAnsi="Palatino Linotype"/>
          <w:i/>
        </w:rPr>
        <w:t>Distilled-mischief</w:t>
      </w:r>
      <w:r>
        <w:rPr>
          <w:rFonts w:cs="Palatino Linotype" w:ascii="Palatino Linotype" w:hAnsi="Palatino Linotype"/>
        </w:rPr>
        <w:t>,’ said the elf king. ‘We cannot present you to your master without giving you a name that is more suited to mortal tongues. I will let you choose what this name will b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nk you, sire,’ said the elf and then fell silent, thinking. </w:t>
      </w:r>
    </w:p>
    <w:p>
      <w:pPr>
        <w:pStyle w:val="Normal"/>
        <w:rPr>
          <w:rFonts w:ascii="Palatino Linotype" w:hAnsi="Palatino Linotype" w:cs="Palatino Linotype"/>
        </w:rPr>
      </w:pPr>
      <w:r>
        <w:rPr>
          <w:rFonts w:cs="Palatino Linotype" w:ascii="Palatino Linotype" w:hAnsi="Palatino Linotype"/>
        </w:rPr>
        <w:t>Treguard turned to the elf-page who stood just behind hi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ll me,’ Treguard said. ‘What does yonder elf’s name mean literally, in English?’</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means something like ‘Pickled Troublemaker’, my lord,’ said the page, his white teeth shining in the candlelight. That also did not sound promising, Treguard thought. </w:t>
      </w:r>
    </w:p>
    <w:p>
      <w:pPr>
        <w:pStyle w:val="Normal"/>
        <w:rPr/>
      </w:pPr>
      <w:r>
        <w:rPr>
          <w:rFonts w:cs="Palatino Linotype" w:ascii="Palatino Linotype" w:hAnsi="Palatino Linotype"/>
        </w:rPr>
        <w:t>‘</w:t>
      </w:r>
      <w:r>
        <w:rPr>
          <w:rFonts w:cs="Palatino Linotype" w:ascii="Palatino Linotype" w:hAnsi="Palatino Linotype"/>
        </w:rPr>
        <w:t xml:space="preserve">Well, </w:t>
      </w:r>
      <w:r>
        <w:rPr>
          <w:rFonts w:cs="Palatino Linotype" w:ascii="Palatino Linotype" w:hAnsi="Palatino Linotype"/>
          <w:i/>
        </w:rPr>
        <w:t>Distilled-mischief</w:t>
      </w:r>
      <w:r>
        <w:rPr>
          <w:rFonts w:cs="Palatino Linotype" w:ascii="Palatino Linotype" w:hAnsi="Palatino Linotype"/>
        </w:rPr>
        <w:t>?’ said the elf king. ‘What is your choice?’</w:t>
      </w:r>
    </w:p>
    <w:p>
      <w:pPr>
        <w:pStyle w:val="Normal"/>
        <w:rPr>
          <w:rFonts w:ascii="Palatino Linotype" w:hAnsi="Palatino Linotype" w:cs="Palatino Linotype"/>
        </w:rPr>
      </w:pPr>
      <w:r>
        <w:rPr>
          <w:rFonts w:cs="Palatino Linotype" w:ascii="Palatino Linotype" w:hAnsi="Palatino Linotype"/>
        </w:rPr>
        <w:t>The captive elf looked up hesitant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ickle?’ he said rather uncertainly.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allegiance ceremony took place in a separate room. There were two large pentagrams drawn on the floor, each of which had a smaller pentagram attached to it. The elf king and Treguard both stood facing each other in separate large pentagrams. The hourglass stood on a line drawn between them. For the time being, the elf Pickle sat kneeling in the elf king’s subsidiary pentagram, facing away from Treguard. The elf king’s retainers were busily explaining and repeating the ceremony to Treguard until he had it memorised. It was a simple ceremony, only requiring speech to complete it. However, the words were all in elvish so it took Treguard some little time to remember them.  It appeared that Pickle would not have to speak during the ceremony. Possibly a good thing, Treguard reflected, as the elf’s vocal chords now seemed entirely unresponsive. </w:t>
      </w:r>
    </w:p>
    <w:p>
      <w:pPr>
        <w:pStyle w:val="Normal"/>
        <w:rPr>
          <w:rFonts w:ascii="Palatino Linotype" w:hAnsi="Palatino Linotype" w:cs="Palatino Linotype"/>
        </w:rPr>
      </w:pPr>
      <w:r>
        <w:rPr>
          <w:rFonts w:cs="Palatino Linotype" w:ascii="Palatino Linotype" w:hAnsi="Palatino Linotype"/>
        </w:rPr>
        <w:tab/>
        <w:t>Finally, the candles were lit and the ceremony started. The elf king spoke first.</w:t>
      </w:r>
    </w:p>
    <w:p>
      <w:pPr>
        <w:pStyle w:val="Normal"/>
        <w:rPr/>
      </w:pPr>
      <w:r>
        <w:rPr>
          <w:rFonts w:cs="Palatino Linotype" w:ascii="Palatino Linotype" w:hAnsi="Palatino Linotype"/>
        </w:rPr>
        <w:t>‘</w:t>
      </w:r>
      <w:r>
        <w:rPr>
          <w:rFonts w:cs="Palatino Linotype" w:ascii="Palatino Linotype" w:hAnsi="Palatino Linotype"/>
          <w:i/>
        </w:rPr>
        <w:t>Honoured guest, we are in your debt. Will you accept one of our brethren to serve you?</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Struggling to remember exactly what the lines meant, Treguard replied.</w:t>
      </w:r>
    </w:p>
    <w:p>
      <w:pPr>
        <w:pStyle w:val="Normal"/>
        <w:rPr/>
      </w:pPr>
      <w:r>
        <w:rPr>
          <w:rFonts w:cs="Palatino Linotype" w:ascii="Palatino Linotype" w:hAnsi="Palatino Linotype"/>
        </w:rPr>
        <w:t>‘</w:t>
      </w:r>
      <w:r>
        <w:rPr>
          <w:rFonts w:cs="Palatino Linotype" w:ascii="Palatino Linotype" w:hAnsi="Palatino Linotype"/>
          <w:i/>
        </w:rPr>
        <w:t>I accept, my lord. How long shall he serve m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The elf king replied.</w:t>
      </w:r>
    </w:p>
    <w:p>
      <w:pPr>
        <w:pStyle w:val="Normal"/>
        <w:rPr/>
      </w:pPr>
      <w:r>
        <w:rPr>
          <w:rFonts w:cs="Palatino Linotype" w:ascii="Palatino Linotype" w:hAnsi="Palatino Linotype"/>
        </w:rPr>
        <w:t>‘</w:t>
      </w:r>
      <w:r>
        <w:rPr>
          <w:rFonts w:cs="Palatino Linotype" w:ascii="Palatino Linotype" w:hAnsi="Palatino Linotype"/>
          <w:i/>
        </w:rPr>
        <w:t>Til our score is settled once more. Will you treat him justly?</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i/>
        </w:rPr>
        <w:t>I will judge him fairly. What may I ask of him?</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i/>
        </w:rPr>
        <w:t>That he serves you loyally and his disobedience means banishment. But as he is yours, you may judge him. Do you still accept him?</w:t>
      </w:r>
      <w:r>
        <w:rPr>
          <w:rFonts w:cs="Palatino Linotype" w:ascii="Palatino Linotype" w:hAnsi="Palatino Linotype"/>
        </w:rPr>
        <w:t>’</w:t>
      </w:r>
      <w:r>
        <w:rPr>
          <w:rFonts w:cs="Palatino Linotype" w:ascii="Palatino Linotype" w:hAnsi="Palatino Linotype"/>
          <w:i/>
        </w:rPr>
        <w:t xml:space="preserve"> </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I do, my lord.’</w:t>
      </w:r>
    </w:p>
    <w:p>
      <w:pPr>
        <w:pStyle w:val="Normal"/>
        <w:rPr>
          <w:rFonts w:ascii="Palatino Linotype" w:hAnsi="Palatino Linotype" w:cs="Palatino Linotype"/>
        </w:rPr>
      </w:pPr>
      <w:r>
        <w:rPr>
          <w:rFonts w:cs="Palatino Linotype" w:ascii="Palatino Linotype" w:hAnsi="Palatino Linotype"/>
        </w:rPr>
        <w:t xml:space="preserve">The elf king produced a key and the small subsidiary pentagram in which Pickle knelt turned momentarily red. The elf king unlocked the chains about Pickle’s neck. </w:t>
      </w:r>
    </w:p>
    <w:p>
      <w:pPr>
        <w:pStyle w:val="Normal"/>
        <w:rPr/>
      </w:pPr>
      <w:r>
        <w:rPr>
          <w:rFonts w:cs="Palatino Linotype" w:ascii="Palatino Linotype" w:hAnsi="Palatino Linotype"/>
        </w:rPr>
        <w:t>‘</w:t>
      </w:r>
      <w:r>
        <w:rPr>
          <w:rFonts w:cs="Palatino Linotype" w:ascii="Palatino Linotype" w:hAnsi="Palatino Linotype"/>
          <w:i/>
        </w:rPr>
        <w:t>Distilled-mischief, join your new master.’</w:t>
      </w:r>
    </w:p>
    <w:p>
      <w:pPr>
        <w:pStyle w:val="Normal"/>
        <w:rPr>
          <w:rFonts w:ascii="Palatino Linotype" w:hAnsi="Palatino Linotype" w:cs="Palatino Linotype"/>
        </w:rPr>
      </w:pPr>
      <w:r>
        <w:rPr>
          <w:rFonts w:cs="Palatino Linotype" w:ascii="Palatino Linotype" w:hAnsi="Palatino Linotype"/>
        </w:rPr>
        <w:t>Pickle rose and walked jerkily into Treguard’s subsidiary pentagram and knelt down again. He did not look at Treguard. Treguard spoke.</w:t>
      </w:r>
    </w:p>
    <w:p>
      <w:pPr>
        <w:pStyle w:val="Normal"/>
        <w:rPr/>
      </w:pPr>
      <w:r>
        <w:rPr>
          <w:rFonts w:cs="Palatino Linotype" w:ascii="Palatino Linotype" w:hAnsi="Palatino Linotype"/>
        </w:rPr>
        <w:t>‘</w:t>
      </w:r>
      <w:r>
        <w:rPr>
          <w:rFonts w:cs="Palatino Linotype" w:ascii="Palatino Linotype" w:hAnsi="Palatino Linotype"/>
          <w:i/>
        </w:rPr>
        <w:t>I thank you my lord. Is he now mine?’</w:t>
      </w:r>
    </w:p>
    <w:p>
      <w:pPr>
        <w:pStyle w:val="Normal"/>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s soon as you care for him, honoured guest, he is yours.’</w:t>
      </w:r>
    </w:p>
    <w:p>
      <w:pPr>
        <w:pStyle w:val="Normal"/>
        <w:rPr>
          <w:rFonts w:ascii="Palatino Linotype" w:hAnsi="Palatino Linotype" w:cs="Palatino Linotype"/>
        </w:rPr>
      </w:pPr>
      <w:r>
        <w:rPr>
          <w:rFonts w:cs="Palatino Linotype" w:ascii="Palatino Linotype" w:hAnsi="Palatino Linotype"/>
        </w:rPr>
        <w:t>This had been explained to Treguard. As soon as Treguard presented the elf with food or clothes, the elf’s allegiance would be bound to him. As Treguard had no food or clothes for the elf, it had been agreed that he should give Pickle back his elvish clothes. Treguard took the green bundle form a nearby attendant and handed them to Pickle. Their eyes met briefly and Treguard was taken aback by the anger and fear in Pickle’s gaze. Then Pickle dropped his gaze and accepted the clothes. As he did so, the pentagram glowed brilliant blue and sparks flew up, followed by a dense smoke. When it had cleared, Treguard glanced at the hourglass. The sand had turned blue and was now trickling dow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over,’ said the elf king, stepping out of his pentagram and clapping his hands. ‘You may now leave your pentagrams.’ </w:t>
      </w:r>
    </w:p>
    <w:p>
      <w:pPr>
        <w:pStyle w:val="Normal"/>
        <w:rPr>
          <w:rFonts w:ascii="Palatino Linotype" w:hAnsi="Palatino Linotype" w:cs="Palatino Linotype"/>
        </w:rPr>
      </w:pPr>
      <w:r>
        <w:rPr>
          <w:rFonts w:cs="Palatino Linotype" w:ascii="Palatino Linotype" w:hAnsi="Palatino Linotype"/>
        </w:rPr>
        <w:t>Treguard gladly walked away but Pickle didn’t mov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ckle,’ said the elf king sternly. ‘Follow your mortal master!’</w:t>
      </w:r>
    </w:p>
    <w:p>
      <w:pPr>
        <w:pStyle w:val="Normal"/>
        <w:rPr>
          <w:rFonts w:ascii="Palatino Linotype" w:hAnsi="Palatino Linotype" w:cs="Palatino Linotype"/>
        </w:rPr>
      </w:pPr>
      <w:r>
        <w:rPr>
          <w:rFonts w:cs="Palatino Linotype" w:ascii="Palatino Linotype" w:hAnsi="Palatino Linotype"/>
        </w:rPr>
        <w:t>Pickle rose and stood behind Treguard, clutching the clothes to his chest. Treguard glanced over his shoulder at hi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can get dressed now, you know,’ he said curt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Pickle,’ said the elf king. ‘Dress and retrieve your belongings. I’m sure the Lord of Dreams is anxious to be on his way.’</w:t>
      </w:r>
    </w:p>
    <w:p>
      <w:pPr>
        <w:pStyle w:val="Normal"/>
        <w:rPr>
          <w:rFonts w:ascii="Palatino Linotype" w:hAnsi="Palatino Linotype" w:cs="Palatino Linotype"/>
        </w:rPr>
      </w:pPr>
      <w:r>
        <w:rPr>
          <w:rFonts w:cs="Palatino Linotype" w:ascii="Palatino Linotype" w:hAnsi="Palatino Linotype"/>
        </w:rPr>
        <w:t xml:space="preserve">Pickle bowed, turned and ran from the room.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Treguard thought that it took Pickle a very short amount of time to gather his possessions, all of which fitted into a small sack. Treguard knew the precise contents because, on the elf king’s insistence, each item was presented to him for inspection and, in some cases, confiscation. Treguard examined a cloak, a spare set of clothes, a sewing kit, and some herbs that the elves said were used in healing wounds. Next was a book. Treguard flicked through it. It was in elvish.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is this?’ he asked a nearby elf pag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a book of elvish songs and poems, my lord,’ replied the page. Treguard looked at Pickle. The elf’s expression was neutral but his eyes blazed and Treguard knew that the elf was daring him to make a derisory comment. He sighed and handed the book to Pickle, who very carefully placed it in the sack. All that remained were the elf’s silver knife, his bow and his quiver full of arrows. These Treguard confiscated. This was partly for Treguard’s own protection but also partly because he was concerned about what the elf might do to himself. </w:t>
      </w:r>
    </w:p>
    <w:p>
      <w:pPr>
        <w:pStyle w:val="Normal"/>
        <w:rPr>
          <w:rFonts w:ascii="Palatino Linotype" w:hAnsi="Palatino Linotype" w:cs="Palatino Linotype"/>
        </w:rPr>
      </w:pPr>
      <w:r>
        <w:rPr>
          <w:rFonts w:cs="Palatino Linotype" w:ascii="Palatino Linotype" w:hAnsi="Palatino Linotype"/>
        </w:rPr>
        <w:tab/>
        <w:t xml:space="preserve">This short ceremony over, Pickle knelt down again before the king. </w:t>
      </w:r>
    </w:p>
    <w:p>
      <w:pPr>
        <w:pStyle w:val="Normal"/>
        <w:rPr/>
      </w:pPr>
      <w:r>
        <w:rPr>
          <w:rFonts w:cs="Palatino Linotype" w:ascii="Palatino Linotype" w:hAnsi="Palatino Linotype"/>
        </w:rPr>
        <w:t>‘</w:t>
      </w:r>
      <w:r>
        <w:rPr>
          <w:rFonts w:cs="Palatino Linotype" w:ascii="Palatino Linotype" w:hAnsi="Palatino Linotype"/>
        </w:rPr>
        <w:t xml:space="preserve">Well </w:t>
      </w:r>
      <w:r>
        <w:rPr>
          <w:rFonts w:cs="Palatino Linotype" w:ascii="Palatino Linotype" w:hAnsi="Palatino Linotype"/>
          <w:i/>
        </w:rPr>
        <w:t>Distilled-mischief</w:t>
      </w:r>
      <w:r>
        <w:rPr>
          <w:rFonts w:cs="Palatino Linotype" w:ascii="Palatino Linotype" w:hAnsi="Palatino Linotype"/>
        </w:rPr>
        <w:t>, Pickle, serve your new master wel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sire,’ came the quiet reply. The king stepped forward and refastened the chain around Pickle’s neck. He then handed the other end of the chain and the key to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hope he serves you well, Lord of Dreams. He will now guide you from our land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nk you for all your kindness, your highness,’ replied Treguard. </w:t>
      </w:r>
    </w:p>
    <w:p>
      <w:pPr>
        <w:pStyle w:val="Normal"/>
        <w:rPr>
          <w:rFonts w:ascii="Palatino Linotype" w:hAnsi="Palatino Linotype" w:cs="Palatino Linotype"/>
        </w:rPr>
      </w:pPr>
      <w:r>
        <w:rPr>
          <w:rFonts w:cs="Palatino Linotype" w:ascii="Palatino Linotype" w:hAnsi="Palatino Linotype"/>
        </w:rPr>
        <w:t xml:space="preserve">The king waved a hand dismissive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safe journey, Lord of Dream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 you, your highness,’ repeated Treguard. Pickle rose and both he and Treguard walked over to where Black was standing. Black whinnied in recognition at the elf, who patted his mane. Treguard mounted, and with Pickle’s arm again wrapped around Black’s nose, they departed. Pickle did not seem predisposed to talk and Treguard was not in the humour to care. The group continued in silence for quite some distanc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Seven</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It was Pickle who finally broke the silence. They were all still walking in their separate worlds when the elf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are the villagers going to do to me, mortal master?’</w:t>
      </w:r>
    </w:p>
    <w:p>
      <w:pPr>
        <w:pStyle w:val="Normal"/>
        <w:rPr>
          <w:rFonts w:ascii="Palatino Linotype" w:hAnsi="Palatino Linotype" w:cs="Palatino Linotype"/>
        </w:rPr>
      </w:pPr>
      <w:r>
        <w:rPr>
          <w:rFonts w:cs="Palatino Linotype" w:ascii="Palatino Linotype" w:hAnsi="Palatino Linotype"/>
        </w:rPr>
        <w:t xml:space="preserve">Treguard looked up. The elf was still walking, facing away from hi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 not know precisely,’ Treguard replied. ‘I expect that they will expect you to remove the curse from the boy and then they will punish you. I do not know how.’</w:t>
      </w:r>
    </w:p>
    <w:p>
      <w:pPr>
        <w:pStyle w:val="Normal"/>
        <w:rPr/>
      </w:pPr>
      <w:r>
        <w:rPr>
          <w:rFonts w:cs="Palatino Linotype" w:ascii="Palatino Linotype" w:hAnsi="Palatino Linotype"/>
        </w:rPr>
        <w:t>‘</w:t>
      </w:r>
      <w:r>
        <w:rPr>
          <w:rFonts w:cs="Palatino Linotype" w:ascii="Palatino Linotype" w:hAnsi="Palatino Linotype"/>
        </w:rPr>
        <w:t xml:space="preserve">Forgive me mortal master but they will get me to remove the curse and </w:t>
      </w:r>
      <w:r>
        <w:rPr>
          <w:rFonts w:cs="Palatino Linotype" w:ascii="Palatino Linotype" w:hAnsi="Palatino Linotype"/>
          <w:i/>
        </w:rPr>
        <w:t>then</w:t>
      </w:r>
      <w:r>
        <w:rPr>
          <w:rFonts w:cs="Palatino Linotype" w:ascii="Palatino Linotype" w:hAnsi="Palatino Linotype"/>
        </w:rPr>
        <w:t xml:space="preserve"> punish m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Pick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y are punishing me for removing the curs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sprite,’ Treguard sighed. ‘They wish you to remove the curse foremost. After that is done they will punish you for the wrongs that they feel your people have done the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ll the removal of the curse not then please them,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 a sense, yes. However they consider that the placing of the curse was deeply offensive and want repayment for the offence regardless of whether or not the curse has been removed.’</w:t>
      </w:r>
    </w:p>
    <w:p>
      <w:pPr>
        <w:pStyle w:val="Normal"/>
        <w:rPr>
          <w:rFonts w:ascii="Palatino Linotype" w:hAnsi="Palatino Linotype" w:cs="Palatino Linotype"/>
        </w:rPr>
      </w:pPr>
      <w:r>
        <w:rPr>
          <w:rFonts w:cs="Palatino Linotype" w:ascii="Palatino Linotype" w:hAnsi="Palatino Linotype"/>
        </w:rPr>
        <w:t>The elf was silent for a second and then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it is not necessary for me to remove the curse,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it is, Pickle. If the curse is not removed, the humans will make war upon your people and your forest. However if the curse is removed they will settle for merely punishing one of your number. Do you understa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mortal master,’ said the elf and then added ‘Thank you mortal master.’</w:t>
      </w:r>
    </w:p>
    <w:p>
      <w:pPr>
        <w:pStyle w:val="Normal"/>
        <w:rPr>
          <w:rFonts w:ascii="Palatino Linotype" w:hAnsi="Palatino Linotype" w:cs="Palatino Linotype"/>
        </w:rPr>
      </w:pPr>
      <w:r>
        <w:rPr>
          <w:rFonts w:cs="Palatino Linotype" w:ascii="Palatino Linotype" w:hAnsi="Palatino Linotype"/>
        </w:rPr>
        <w:t xml:space="preserve">Silence reigned once more. </w:t>
      </w:r>
    </w:p>
    <w:p>
      <w:pPr>
        <w:pStyle w:val="Normal"/>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It was not too long after that they quitted the forest and then began to head towards the village. As they neared it, the tension in the group rose. A couple of times Pickle moved in a way that suggested to Treguard that the elf would flee if he were not chained. Finally, as they reached the village outskirts, Pickle stopped. Black also stopped. Treguard was annoy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y have we stopped, elf?’ he asked very calmly.</w:t>
      </w:r>
    </w:p>
    <w:p>
      <w:pPr>
        <w:pStyle w:val="Normal"/>
        <w:rPr>
          <w:rFonts w:ascii="Palatino Linotype" w:hAnsi="Palatino Linotype" w:cs="Palatino Linotype"/>
        </w:rPr>
      </w:pPr>
      <w:r>
        <w:rPr>
          <w:rFonts w:cs="Palatino Linotype" w:ascii="Palatino Linotype" w:hAnsi="Palatino Linotype"/>
        </w:rPr>
        <w:t xml:space="preserve">The elf turned and looked at him with his wide brown eyes full of fear. Then he looked awa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ust I, mortal master?’ he said with another anguished glance in Treguard’s directio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you must, Pickle,’ replied with some exasperation. ‘I thought I had explained this!’</w:t>
      </w:r>
    </w:p>
    <w:p>
      <w:pPr>
        <w:pStyle w:val="Normal"/>
        <w:rPr>
          <w:rFonts w:ascii="Palatino Linotype" w:hAnsi="Palatino Linotype" w:cs="Palatino Linotype"/>
        </w:rPr>
      </w:pPr>
      <w:r>
        <w:rPr>
          <w:rFonts w:cs="Palatino Linotype" w:ascii="Palatino Linotype" w:hAnsi="Palatino Linotype"/>
        </w:rPr>
        <w:t xml:space="preserve">The elf cowered back a littl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yes, mortal master. I just… yes, mortal master,’ he stammered in reply, bowed, turned and continued to walk into the village. Behind him, Treguard’s face was a mask of displeasure. He now had a burdensome and foolish servant, not to mention a mischievous and uncaring one if the writing on the boy’s chest was anything to go by. As they entered the village, the head man ran out to greet the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come back, my lord,’ he said to Treguard. ‘I trust your mission was successfu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vidently,’ replied Treguard indicating Pick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te, my lord,’ said the head man. ‘Would you care for some refreshments, my lord, or shall we proceed to the healin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et us proceed,’ said Treguard decisively. The head man bowed and then lead them through the village. </w:t>
      </w:r>
    </w:p>
    <w:p>
      <w:pPr>
        <w:pStyle w:val="Normal"/>
        <w:ind w:firstLine="720"/>
        <w:rPr>
          <w:rFonts w:ascii="Palatino Linotype" w:hAnsi="Palatino Linotype" w:cs="Palatino Linotype"/>
        </w:rPr>
      </w:pPr>
      <w:r>
        <w:rPr>
          <w:rFonts w:cs="Palatino Linotype" w:ascii="Palatino Linotype" w:hAnsi="Palatino Linotype"/>
        </w:rPr>
        <w:t>They were led into the house where the boy was waiting. He scowled when he saw the elf. The boy’s father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is elf will heal my son, my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replied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y lord, these creatures are tricksy. How can we be sure that he will remove the curse and harm my son no further?’ asked the fathe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at was a good question, thought Treguard. How can we be sure? The elf will be banished if he disobeys me, yet he is still a fay and his logic is uncertain. How can we be sure that he would not prefer banishment? Still, I am his master.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 will not disobey me,’ said Treguard. ‘If I order him to remove the curse and do no further harm he will do so. He knows what will happen if he disobeys me.’ I hope, he added mentally and looked at the elf for his reaction. There was none. The elf seemed to have sunk into himself until only an automata remained. Their eyes met and Treguard could find no life in Pickle’s gaze. The fire with which they had burned earlier had gone out. There was no anger or fear or hope, just….emptiness. It was as if the elf’s emotions had been entombed within a cave deep in the darkness within himself. Treguard realised that he was staring and shook himself mentally. The elf had brought this upon himself… hadn’t h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ckle!’ he said ‘As your master I order you to remove the curse from this boy, heal his wounds and do him no further har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mortal master,’ replied the elf. ‘I will need a bowl of water and a clean cloth, mortal master.’</w:t>
      </w:r>
    </w:p>
    <w:p>
      <w:pPr>
        <w:pStyle w:val="Normal"/>
        <w:rPr>
          <w:rFonts w:ascii="Palatino Linotype" w:hAnsi="Palatino Linotype" w:cs="Palatino Linotype"/>
        </w:rPr>
      </w:pPr>
      <w:r>
        <w:rPr>
          <w:rFonts w:cs="Palatino Linotype" w:ascii="Palatino Linotype" w:hAnsi="Palatino Linotype"/>
        </w:rPr>
        <w:t>Treguard looked at Thomas who nodded and set about collecting these. When they were assembled the elf spoke aga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the human child would care to lie dow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am not a child!’ shouted the boy. Still the elf’s eyes did not reac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r pardon. My people calculate life patterns differently,’ he said quietly. </w:t>
      </w:r>
    </w:p>
    <w:p>
      <w:pPr>
        <w:pStyle w:val="Normal"/>
        <w:rPr>
          <w:rFonts w:ascii="Palatino Linotype" w:hAnsi="Palatino Linotype" w:cs="Palatino Linotype"/>
        </w:rPr>
      </w:pPr>
      <w:r>
        <w:rPr>
          <w:rFonts w:cs="Palatino Linotype" w:ascii="Palatino Linotype" w:hAnsi="Palatino Linotype"/>
        </w:rPr>
        <w:t xml:space="preserve">The boy moved forwards and kicked Pickle, who barely mov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w boy,’ said his father. ‘The fay must heal you first and then we can take our du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an’t wait,’ said the bo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Forgive me, mortal master but it would be better if the …patient were to sleep after I have dressed his wounds,’ said Pickl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s that strictly necessary?’ asked Treguard as the boy howled with anger. The elf shrugg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 is not essential but the healing process would be very much advanced,’ he repli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ke me up,’ said the boy and then turned to his father. ‘Father, please make sure I am woke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Very well, boy,’ his father replied, looking at his son with what Treguard considered to be a very misplaced pride. There was silence for a few seconds, broken only by the boy’s harsh breathing. Then Pickle spok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all I begin then, mortal master?’</w:t>
      </w:r>
    </w:p>
    <w:p>
      <w:pPr>
        <w:pStyle w:val="Normal"/>
        <w:rPr>
          <w:rFonts w:ascii="Palatino Linotype" w:hAnsi="Palatino Linotype" w:cs="Palatino Linotype"/>
        </w:rPr>
      </w:pPr>
      <w:r>
        <w:rPr>
          <w:rFonts w:cs="Palatino Linotype" w:ascii="Palatino Linotype" w:hAnsi="Palatino Linotype"/>
        </w:rPr>
        <w:t xml:space="preserve">Treguard looked at the father and son, who both nodd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Pickle,’ said Treguard. ‘Please sta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ill need the patient to remove his shirt and lie down, mortal master.’</w:t>
      </w:r>
    </w:p>
    <w:p>
      <w:pPr>
        <w:pStyle w:val="Normal"/>
        <w:rPr>
          <w:rFonts w:ascii="Palatino Linotype" w:hAnsi="Palatino Linotype" w:cs="Palatino Linotype"/>
        </w:rPr>
      </w:pPr>
      <w:r>
        <w:rPr>
          <w:rFonts w:cs="Palatino Linotype" w:ascii="Palatino Linotype" w:hAnsi="Palatino Linotype"/>
        </w:rPr>
        <w:t xml:space="preserve">Treguard looked at the father and son again. With some reluctance, the boy did as he was bid, revealing the glowing letters inscribed on his ches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this going to hurt?’ the boy asked.</w:t>
      </w:r>
    </w:p>
    <w:p>
      <w:pPr>
        <w:pStyle w:val="Normal"/>
        <w:rPr>
          <w:rFonts w:ascii="Palatino Linotype" w:hAnsi="Palatino Linotype" w:cs="Palatino Linotype"/>
        </w:rPr>
      </w:pPr>
      <w:r>
        <w:rPr>
          <w:rFonts w:cs="Palatino Linotype" w:ascii="Palatino Linotype" w:hAnsi="Palatino Linotype"/>
        </w:rPr>
        <w:t xml:space="preserve">Treguard looked at Pickl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t whilst he is asleep, mortal master. If he does not rest after I have finished however, there may be… some pain.’ The elf’s expression remained blank.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ke me!’ insisted the boy. The elf shrugg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s you wish,’ he sai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ickle, please start removing the curse,’ interjected Treguard. The elf bowed slightly and knelt down next to the bo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am going to send you to sleep,’ said Pickle quietly, raising his hands. Treguard did not see precisely what happened next but there was a ‘thump’ sound and Pickle doubled over slightly, dropped his hands and rubbed at his solar plexu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ke sure you do it properly,’ smirked the boy. ‘Or there will be more of that later.’</w:t>
      </w:r>
    </w:p>
    <w:p>
      <w:pPr>
        <w:pStyle w:val="Normal"/>
        <w:rPr>
          <w:rFonts w:ascii="Palatino Linotype" w:hAnsi="Palatino Linotype" w:cs="Palatino Linotype"/>
        </w:rPr>
      </w:pPr>
      <w:r>
        <w:rPr>
          <w:rFonts w:cs="Palatino Linotype" w:ascii="Palatino Linotype" w:hAnsi="Palatino Linotype"/>
        </w:rPr>
        <w:t xml:space="preserve">Treguard suspected that there would be more of that later regardless. Possibly Pickle was thinking much the same but Treguard could not properly tell as the elf did not reply. He simply raised his hands again and cast what Treguard presumed was the same spell of sleep that had been cast on him. The boy’s eyelids closed. Pickle raised his hands and cast another spell, causing the air in the room to turn a slightly different colour. The elf then traced a finger along each of the glowing letters. As he did so, a layer of what looked like varnish peeled off the boy’s chest, revealing that the letters were composed of some purple liquid which shone with its own internal brilliance. This, Pickle simply cleared out with cloth and water. When this was done, he placed some crushed herbs over the wounds and bandaged the boy up again. He then cast yet another spell which caused the cloth, the water and any splashes of purple liquid to disappear. Pickle spoke some words in elvish, moved his hand to the boy’s forehead and then looked at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is done,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w:t>
      </w:r>
    </w:p>
    <w:p>
      <w:pPr>
        <w:pStyle w:val="Normal"/>
        <w:rPr>
          <w:rFonts w:ascii="Palatino Linotype" w:hAnsi="Palatino Linotype" w:cs="Palatino Linotype"/>
        </w:rPr>
      </w:pPr>
      <w:r>
        <w:rPr>
          <w:rFonts w:cs="Palatino Linotype" w:ascii="Palatino Linotype" w:hAnsi="Palatino Linotype"/>
        </w:rPr>
        <w:t xml:space="preserve">Thomas broke i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t did not take long elf! Have you done all that you have said you woul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said the elf, who glanced at Treguard and then added ‘mortal sir.’</w:t>
      </w:r>
    </w:p>
    <w:p>
      <w:pPr>
        <w:pStyle w:val="Normal"/>
        <w:rPr>
          <w:rFonts w:ascii="Palatino Linotype" w:hAnsi="Palatino Linotype" w:cs="Palatino Linotype"/>
        </w:rPr>
      </w:pPr>
      <w:r>
        <w:rPr>
          <w:rFonts w:cs="Palatino Linotype" w:ascii="Palatino Linotype" w:hAnsi="Palatino Linotype"/>
        </w:rPr>
        <w:t>The man turned to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e you sure my lord?’</w:t>
      </w:r>
    </w:p>
    <w:p>
      <w:pPr>
        <w:pStyle w:val="Normal"/>
        <w:rPr>
          <w:rFonts w:ascii="Palatino Linotype" w:hAnsi="Palatino Linotype" w:cs="Palatino Linotype"/>
        </w:rPr>
      </w:pPr>
      <w:r>
        <w:rPr>
          <w:rFonts w:cs="Palatino Linotype" w:ascii="Palatino Linotype" w:hAnsi="Palatino Linotype"/>
        </w:rPr>
        <w:t xml:space="preserve">Treguard wished he was. Admittedly the removal had not taken long but that did not mean it had not been done properly. Besides, even allowing for age, the boy’s arrogance had not endeared him to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I am sure,’ said Treguard firm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am glad of that, my lord,’ said Thomas, looking visibly relieved. </w:t>
      </w:r>
    </w:p>
    <w:p>
      <w:pPr>
        <w:pStyle w:val="Normal"/>
        <w:rPr>
          <w:rFonts w:ascii="Palatino Linotype" w:hAnsi="Palatino Linotype" w:cs="Palatino Linotype"/>
        </w:rPr>
      </w:pPr>
      <w:r>
        <w:rPr>
          <w:rFonts w:cs="Palatino Linotype" w:ascii="Palatino Linotype" w:hAnsi="Palatino Linotype"/>
        </w:rPr>
        <w:tab/>
        <w:t xml:space="preserve">Half an hour or so passed before a messenger came into the hut to determine if the second phase of recompense could yet begin. The cobbler nodded towards his so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 must wake him first,’ he explained and tried to do so.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will not work’ said Pickle quietly. ‘After this short time I must break the spell; it will not wear off natural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ll do it then, imp!’ said Thomas. </w:t>
      </w:r>
    </w:p>
    <w:p>
      <w:pPr>
        <w:pStyle w:val="Normal"/>
        <w:rPr>
          <w:rFonts w:ascii="Palatino Linotype" w:hAnsi="Palatino Linotype" w:cs="Palatino Linotype"/>
        </w:rPr>
      </w:pPr>
      <w:r>
        <w:rPr>
          <w:rFonts w:cs="Palatino Linotype" w:ascii="Palatino Linotype" w:hAnsi="Palatino Linotype"/>
        </w:rPr>
        <w:t xml:space="preserve">Pickle looked at Treguard who nodded. Pickle sighed, flexed his hands and muttered in elvish. There was a flash of light and the boy sat up. Then he grasped his rib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www,’ he gasped. ‘It hurts!’ He looked accusingly at Pickl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did say that you should be woken regardless,’ pointed out Treguard. ‘I am sure that Pickle can send you back to sleep if you have changed your mi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cried the boy. ‘I want to see the elf pay for what he’s done to me!’</w:t>
      </w:r>
    </w:p>
    <w:p>
      <w:pPr>
        <w:pStyle w:val="Normal"/>
        <w:rPr>
          <w:rFonts w:ascii="Palatino Linotype" w:hAnsi="Palatino Linotype" w:cs="Palatino Linotype"/>
        </w:rPr>
      </w:pPr>
      <w:r>
        <w:rPr>
          <w:rFonts w:cs="Palatino Linotype" w:ascii="Palatino Linotype" w:hAnsi="Palatino Linotype"/>
        </w:rPr>
        <w:t>Treguard found that he was liking the child less and less. He was about to make something of an admonishing reply but then the messenger broke 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may we now proceed?’</w:t>
      </w:r>
    </w:p>
    <w:p>
      <w:pPr>
        <w:pStyle w:val="Normal"/>
        <w:rPr>
          <w:rFonts w:ascii="Palatino Linotype" w:hAnsi="Palatino Linotype" w:cs="Palatino Linotype"/>
        </w:rPr>
      </w:pPr>
      <w:r>
        <w:rPr>
          <w:rFonts w:cs="Palatino Linotype" w:ascii="Palatino Linotype" w:hAnsi="Palatino Linotype"/>
        </w:rPr>
        <w:t xml:space="preserve">Treguard looked at Pickle. The elf looked back at him and yet did not seem to see him.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I suppose so,’ said Treguard. When he had suggested this scheme it had not struck him that he might feel pity for the elf. Elves had no immortal soul, everybody knew that. They could not enter holy ground such as churchyards and the touch of a crucifix burned them. They were not people. And yet…Treguard could not help but compare the gentleness of the elf with the aggression of the village people. The thought made him uncomfortable. But the course was now set and these people would have their vengeance, either on Pickle or his entire people. There could be no change now. Although he was still carrying the chain, Treguard gestured for Pickle to follow him. He did, silent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They emerged into the cobbled centre of the village. A great number of villagers were gathered, many holding crucifixes or bottles of holy water. A muttered hiss went up as they saw the elf and the boy hobbling behind him.  The head man stepped forw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you bring the elf to accept our punishment for the wrongs that he and his kind have done to us honest folk?’</w:t>
      </w:r>
    </w:p>
    <w:p>
      <w:pPr>
        <w:pStyle w:val="Normal"/>
        <w:rPr>
          <w:rFonts w:ascii="Palatino Linotype" w:hAnsi="Palatino Linotype" w:cs="Palatino Linotype"/>
        </w:rPr>
      </w:pPr>
      <w:r>
        <w:rPr>
          <w:rFonts w:cs="Palatino Linotype" w:ascii="Palatino Linotype" w:hAnsi="Palatino Linotype"/>
        </w:rPr>
        <w:t>Treguard was a little non-plussed by the questio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he replied, indicating Pickl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will hand him over to us now, my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nly if you understand that by punishing this elf you forfeit any right to harm the rest of his peop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 understand, my lord,’ replied the man impatiently. </w:t>
      </w:r>
    </w:p>
    <w:p>
      <w:pPr>
        <w:pStyle w:val="Normal"/>
        <w:rPr>
          <w:rFonts w:ascii="Palatino Linotype" w:hAnsi="Palatino Linotype" w:cs="Palatino Linotype"/>
        </w:rPr>
      </w:pPr>
      <w:r>
        <w:rPr>
          <w:rFonts w:cs="Palatino Linotype" w:ascii="Palatino Linotype" w:hAnsi="Palatino Linotype"/>
        </w:rPr>
        <w:t xml:space="preserve">With reluctance, Treguard placed the silver chain in the man’s hand. The crowd seethed with excitement.  The man gave the chain an experimental tug which brought Pickle a few paces nearer. The crowd grew more excited. The man then dragged the chain over to a pump in the centre of the square and attached it securely.  Treguard realised that the pump was made of iron. The elf could not remove the chain and was now truly trapped. The head man spok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n your knees, fay,’ he spat. </w:t>
      </w:r>
    </w:p>
    <w:p>
      <w:pPr>
        <w:pStyle w:val="Normal"/>
        <w:rPr>
          <w:rFonts w:ascii="Palatino Linotype" w:hAnsi="Palatino Linotype" w:cs="Palatino Linotype"/>
        </w:rPr>
      </w:pPr>
      <w:r>
        <w:rPr>
          <w:rFonts w:cs="Palatino Linotype" w:ascii="Palatino Linotype" w:hAnsi="Palatino Linotype"/>
        </w:rPr>
        <w:t>Pickle sank slowly down. The crowd was hushed now and tens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move your garb’ was the next command, curt and merciless. The elf did as he was bid, sliding his tunic along the chain around his neck. His hose he folded neatly and handed to Treguard along with his armlets. He was again now clad only in a loin cloth.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w,’ said the man with barely suppressed glee ‘it is time for recompense. Boy, you may have the honour of first strike.’</w:t>
      </w:r>
    </w:p>
    <w:p>
      <w:pPr>
        <w:pStyle w:val="Normal"/>
        <w:rPr>
          <w:rFonts w:ascii="Palatino Linotype" w:hAnsi="Palatino Linotype" w:cs="Palatino Linotype"/>
        </w:rPr>
      </w:pPr>
      <w:r>
        <w:rPr>
          <w:rFonts w:cs="Palatino Linotype" w:ascii="Palatino Linotype" w:hAnsi="Palatino Linotype"/>
        </w:rPr>
        <w:t>The boy hobbled forward as quickly as he could and took up the stout stick proffer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venge is mine, elf!’ he cried and swung the stick. The sound echoed around the village. The elf was silent.  Then the boy struck again. And again. After a few blows had struck, a sort of violet ectoplasm, the elf’s life force, began to seep out of his back. The elf remained silent, facing the ground until the boy had finally finished beating him and had thrown down the stick in disgust. Then he leant forward and gasped. It was only a tiny sound but it seemed to break the spell on the crowd. Men surged forward to take the boy’s place and the air was full of hissing, spitting and oaths. The elf screamed a very inhuman scream as crucifixes began to be pressed against his bare skin. He scrambled to try and escape but the crowd jeered and pulled him back. He was pressed onto the muddy stones by the sheer weight of the blows. Treguard watched the elf’s torment with a kind of sick horror that he had not felt since he had watched Constantinople being looted and razed some years previously. He turned away from the crowd. In agony, Pickle screamed again. And again. </w:t>
      </w:r>
    </w:p>
    <w:p>
      <w:pPr>
        <w:pStyle w:val="Normal"/>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 xml:space="preserve">Treguard did not know how long this torment lasted. However when one person tried to force the elf to drink holy water, he knew he could stand it no longer.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TOP THIS!’ he bellowed. The crowd paid little heed. Treguard forced his way into the centre and dashed the bottle out of the man’s hands. It smashed a few feet awa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TOP THIS MADNESS!’ Treguard bellowed again. The crowd drew back, uncertain. Treguard knelt dow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ckle?’ he said urgently. ‘Pickle?’</w:t>
      </w:r>
    </w:p>
    <w:p>
      <w:pPr>
        <w:pStyle w:val="Normal"/>
        <w:rPr>
          <w:rFonts w:ascii="Palatino Linotype" w:hAnsi="Palatino Linotype" w:cs="Palatino Linotype"/>
        </w:rPr>
      </w:pPr>
      <w:r>
        <w:rPr>
          <w:rFonts w:cs="Palatino Linotype" w:ascii="Palatino Linotype" w:hAnsi="Palatino Linotype"/>
        </w:rPr>
        <w:t>The elf was a mess, unconscious, spread-eagled, covered in a kind of violet jelly and mud but mercifully still breathing.  Treguard guessed that the jelly substance was congealed ectoplasm. Treguard stood back up.</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nest Christians!’ he began, his voice shaking in anger. ‘Where is your mercy? What would Our Lord say if he witnessed such cruelty- and with His own holy implements! In the heathens, nay even in the elves I have witnessed more human spirit than in you! You have had your justice- the boy is healed and his healer half-dead. Rejoice in the knowledge!’ he finished bitterly and then stooped to pick up the elf. His pocket bashed against him and Treguard suddenly remembered the key the elf king had given him. Treguard undid the lock at Pickle’s neck and removed the elf’s tunic from the chain.  Then, cautious of broken bones, he carefully picked the elf up. Pickle weighed far less than he looked as if he should. Treguard then strode forward. The crowd parted silently for him. He marched to where Black was stabled, his mind full of the elf’s screams and the sentence ‘Mortals are so cru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Chapter Eight</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reguard rode slowly along the stony path. Pickle was still unconscious, although Treguard had dressed his wounds as best he could. He had covered the elf in a cloak and held him on his lap, with the elf’s head against his shoulder, as he guided Black along the track. They walked for a long time. Occasionally Pickle sobbed and whimpered in his sleep but seemed to get no nearer to regaining consciousness. It was sunset before he finally awoke. A sudden intake of breath in his ear made Treguard turn. The elf was gripping at the edges of his cloak, with his eyes tightly shut. He slowly opened them and looked at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it …over, mortal master?’ he croak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is, Pickle. The village is almost a days journey behind us.’</w:t>
      </w:r>
    </w:p>
    <w:p>
      <w:pPr>
        <w:pStyle w:val="Normal"/>
        <w:rPr>
          <w:rFonts w:ascii="Palatino Linotype" w:hAnsi="Palatino Linotype" w:cs="Palatino Linotype"/>
        </w:rPr>
      </w:pPr>
      <w:r>
        <w:rPr>
          <w:rFonts w:cs="Palatino Linotype" w:ascii="Palatino Linotype" w:hAnsi="Palatino Linotype"/>
        </w:rPr>
        <w:t>Pickle exhaled slowly and replaced his head against Treguard’s shoulder. They continued for a few yards before Pickle gasped and slid off Black’s back. Treguard turned to see a sight few mortals see, that of an elf vomiting into a hedgerow and shaking madly. When he had stopped retching, Pickle staggered away and collapsed in the grass nearby. Treguard gave him some water. The elf rinsed his mouth and then began to chew a few leaves from a nearby mint plant. Still shaking, he drank the rest of the water. Finally he looked up.</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thank you, m-mortal master,’ he said, his teeth chatter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are welcome, Pickle. You should rest now. You have had a rather trying ordeal.’</w:t>
      </w:r>
    </w:p>
    <w:p>
      <w:pPr>
        <w:pStyle w:val="Normal"/>
        <w:rPr>
          <w:rFonts w:ascii="Palatino Linotype" w:hAnsi="Palatino Linotype" w:cs="Palatino Linotype"/>
        </w:rPr>
      </w:pPr>
      <w:r>
        <w:rPr>
          <w:rFonts w:cs="Palatino Linotype" w:ascii="Palatino Linotype" w:hAnsi="Palatino Linotype"/>
        </w:rPr>
        <w:t>The elf began to nod and then stopped himself.</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I am your sla-servant now,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Pickle and I order you to rest,’ said Treguard evenly. The elf considered this for a few moment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mortal master,’ he sai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w Pickle, climb up behind me and we will continue.’ </w:t>
      </w:r>
    </w:p>
    <w:p>
      <w:pPr>
        <w:pStyle w:val="Normal"/>
        <w:rPr>
          <w:rFonts w:ascii="Palatino Linotype" w:hAnsi="Palatino Linotype" w:cs="Palatino Linotype"/>
        </w:rPr>
      </w:pPr>
      <w:r>
        <w:rPr>
          <w:rFonts w:cs="Palatino Linotype" w:ascii="Palatino Linotype" w:hAnsi="Palatino Linotype"/>
        </w:rPr>
        <w:t xml:space="preserve">Pickle looked frightened and tried to back off slight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is wrong, elf?’ questioned Treguard. </w:t>
      </w:r>
    </w:p>
    <w:p>
      <w:pPr>
        <w:pStyle w:val="Normal"/>
        <w:rPr>
          <w:rFonts w:ascii="Palatino Linotype" w:hAnsi="Palatino Linotype" w:cs="Palatino Linotype"/>
        </w:rPr>
      </w:pPr>
      <w:r>
        <w:rPr>
          <w:rFonts w:cs="Palatino Linotype" w:ascii="Palatino Linotype" w:hAnsi="Palatino Linotype"/>
        </w:rPr>
        <w:t>Pickle looked fearfully up at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 I can’t ride an animal that size! I’ve never seen any animal that big!’</w:t>
      </w:r>
    </w:p>
    <w:p>
      <w:pPr>
        <w:pStyle w:val="Normal"/>
        <w:rPr>
          <w:rFonts w:ascii="Palatino Linotype" w:hAnsi="Palatino Linotype" w:cs="Palatino Linotype"/>
        </w:rPr>
      </w:pPr>
      <w:r>
        <w:rPr>
          <w:rFonts w:cs="Palatino Linotype" w:ascii="Palatino Linotype" w:hAnsi="Palatino Linotype"/>
        </w:rPr>
        <w:t>Treguard was puzzl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 are so unfamiliar with horses, how did you calm him earli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that was easy, mortal master. The creatures of my forest are easily frightened and my people have many spells to comfort them. I could sense the horse’s fear and so I could calm him. But… I couldn’t ride hi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ll, are you capable of walking? I do not intend to carry you myself,’ replied Treguard, a little more sternly than he had meant to.  The elf’s shoulders sank.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reguard leaned over and placed one hand on Pickle’s shoulder and physically heaved him up onto Black’s back. Pickle yelped in pain and gripped onto Treguard’s cloak in fright, fearing that he might fall a long way down from atop the mighty war horse.</w:t>
      </w:r>
    </w:p>
    <w:p>
      <w:pPr>
        <w:pStyle w:val="Normal"/>
        <w:ind w:firstLine="720"/>
        <w:rPr>
          <w:rFonts w:ascii="Palatino Linotype" w:hAnsi="Palatino Linotype" w:cs="Palatino Linotype"/>
        </w:rPr>
      </w:pPr>
      <w:r>
        <w:rPr>
          <w:rFonts w:cs="Palatino Linotype" w:ascii="Palatino Linotype" w:hAnsi="Palatino Linotype"/>
        </w:rPr>
        <w:t xml:space="preserve">In fact, they continued no more than half a mile along the path before Treguard decided to pitch camp for the night. They set up shelter at the edge of a wood. The elf ate a very small amount of food and then fell into an uneasy sleep in front of the fire. Treguard covered Pickle in a cloak and sat back down. Then, having eaten his fill and made sure Black was comfortable, Treguard also fell asleep.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It was dark outside. Lord Edward de Ferres sat in front of his fire, awaiting news of his minions. He gazed into the flames and brooded on how Treguard had managed to escape him. Suddenly, a sound caught his ears. It was a bell. He turned but could see no on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s there?’ Edward called. There was no answer. Edward shook his head, assuming he must have imagined the noise and continued to gaze into the fire. Then the bell chimed again. This time, he was worried. Looking around him, caught sight of three dark figures with their hoods raised. He sighed in relief.</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it’s you, he said. ‘What are you doing in here? I did not invite you in. I hope I won’t have to register my displeasure with a pay cut.’</w:t>
      </w:r>
    </w:p>
    <w:p>
      <w:pPr>
        <w:pStyle w:val="Normal"/>
        <w:rPr>
          <w:rFonts w:ascii="Palatino Linotype" w:hAnsi="Palatino Linotype" w:cs="Palatino Linotype"/>
        </w:rPr>
      </w:pPr>
      <w:r>
        <w:rPr>
          <w:rFonts w:cs="Palatino Linotype" w:ascii="Palatino Linotype" w:hAnsi="Palatino Linotype"/>
        </w:rPr>
        <w:t>Then the bell began to chime loudly and continuously. As it did so, a rope wove its way about his wrists and when Edward looked down, the same was happening to his ankles. He cried out in fear but was immediately smothered when a cloth forced itself into his mouth. He looked about wildly at his distant attackers. Suddenly, one of them laughed and was joined by others. Three elves, dressed in black, threw back their hoods and pointing silver spears at de Ferres throat. One of them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reetings, Lord de Ferres. Our king has issued you an invitation and it would be most impolite to refuse. Do come with us,’ he finished, smiling nastily. Edward tried to refuse and found that he couldn’t move or make a sound at all. The elves laughed again and then picked him up between them. Casting a web of invisibility, they made their way cheerily back to the forest.</w:t>
      </w:r>
    </w:p>
    <w:p>
      <w:pPr>
        <w:pStyle w:val="Normal"/>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Treguard awoke. It was still night. Why had he awoken? He was not cold or hungry. Suddenly, an odd sound caught his ear. It was a sort of snuffling noise, like that of a strange wild animal. Treguard looked about and saw that the elf no longer lay asleep. He rose and followed the noise to behind a sizeable oak. Treguard suddenly realised that the sound was that of the elf crying and trying not to be heard. Unwilling to intrude, Treguard went back to the shelter and tried to sleep.</w:t>
      </w:r>
    </w:p>
    <w:p>
      <w:pPr>
        <w:pStyle w:val="Normal"/>
        <w:ind w:firstLine="720"/>
        <w:rPr>
          <w:rFonts w:ascii="Palatino Linotype" w:hAnsi="Palatino Linotype" w:cs="Palatino Linotype"/>
        </w:rPr>
      </w:pPr>
      <w:r>
        <w:rPr>
          <w:rFonts w:cs="Palatino Linotype" w:ascii="Palatino Linotype" w:hAnsi="Palatino Linotype"/>
        </w:rPr>
        <w:t>The morning dawned bright and Treguard was more than ready for it. The elf had cried himself back to sleep and Treguard found him still sitting behind the tree. The elf proved difficult to wake but eventually he rose and went to a nearby stream to wash his wounds.  Treguard began to prepare some breakfast. It was nearly cooked when the elf returned, still pale, bruised, bleeding and exhausted but looking better than the previous day, although Treguard supposed that he couldn’t have looked any worse. Pickle sat down and bowed towards Tregua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sorry for yesterday, mortal master. I thank you for your kindnes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erm, alright Pickle,’ replied Treguard, a little taken aback. ‘Have you used your magic to heal yourself?</w:t>
      </w:r>
    </w:p>
    <w:p>
      <w:pPr>
        <w:pStyle w:val="Normal"/>
        <w:rPr>
          <w:rFonts w:ascii="Palatino Linotype" w:hAnsi="Palatino Linotype" w:cs="Palatino Linotype"/>
        </w:rPr>
      </w:pPr>
      <w:r>
        <w:rPr>
          <w:rFonts w:cs="Palatino Linotype" w:ascii="Palatino Linotype" w:hAnsi="Palatino Linotype"/>
        </w:rPr>
        <w:t>Pickle shrugg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ould if I could, mortal master. It is an ethereal and self-sacrificial form of magic; it cannot be used on oneself, only others who are distress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h,’ said Treguard, strangely disappointed.  Elven healing magic was evidently not as advanced as he had though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are your orders for today, mortal master?’ asked Pick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irstly I would like you to eat breakfast,’ said Treguard as he heaped food onto a plate and passed it to Pickle who looked uncertainly at the mushrooms, bread and bacon. Treguard suddenly realised somethin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don’t have to eat the meat,’ he said. Pickle looked very reliev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 you,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if you’re not going to eat it,’ said Treguard, leaning over and removing the bacon from Pickle’s plate. ‘I am. I will continue to eat meat whether you like it or not, so you will have to learn how to cook it.’</w:t>
      </w:r>
    </w:p>
    <w:p>
      <w:pPr>
        <w:pStyle w:val="Normal"/>
        <w:rPr>
          <w:rFonts w:ascii="Palatino Linotype" w:hAnsi="Palatino Linotype" w:cs="Palatino Linotype"/>
        </w:rPr>
      </w:pPr>
      <w:r>
        <w:rPr>
          <w:rFonts w:cs="Palatino Linotype" w:ascii="Palatino Linotype" w:hAnsi="Palatino Linotype"/>
        </w:rPr>
        <w:t>The elf’s face fell aga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f course, mortal master,’ he said and then began to try to eat. Treguard gladly joined in and silence reigned for a while.  When they had finished Treguard repacked the bags and prepared Black for the day’s journey. He did not want to become at all dependent on his new servant. As the elf had not yet lost his fear of riding, Treguard started the journey riding Black alone. He did not expect the elf to yet be fit enough to walk for very long. Pickle walked for longer than Treguard expected, possibly he thought, a wounded pride carried the elf on. But before long the elf was exhausted and cowered back when he told Treguard he could go no further.  Treguard was a little exasperated but did his best to hide his feelings. He dragged Pickle up behind him again and, with Pickle clutching Treguard’s cloak, they continu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This road was little travelled, Treguard observed. They had only passed one other person, a serf, on their journey today. Yet, some distance behind them, someone appeared to be riding in their direction with great speed. Treguard was beginning to get worried when Pickle, seeing his master’s concern, slid off Black’s back and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is nothing to fear, mortal master. The rider is one of my kin. A king’s messenger, in fac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that so?’ pondered Treguard. ‘In that case I suppose we’d better wait for him.’</w:t>
      </w:r>
    </w:p>
    <w:p>
      <w:pPr>
        <w:pStyle w:val="Normal"/>
        <w:rPr>
          <w:rFonts w:ascii="Palatino Linotype" w:hAnsi="Palatino Linotype" w:cs="Palatino Linotype"/>
        </w:rPr>
      </w:pPr>
      <w:r>
        <w:rPr>
          <w:rFonts w:cs="Palatino Linotype" w:ascii="Palatino Linotype" w:hAnsi="Palatino Linotype"/>
        </w:rPr>
        <w:t xml:space="preserve">It did not take long for the rider to reach them. He reared in his pure white mare and Treguard had to admit that it was far smaller than Black. The sun flashed on the rider’s electrum armour as he dismounted, faced Treguard and bow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I bring urgent news from the King of the Dankirri.’</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news do you bring?’ said Treguard, furrowing his brow. ‘Has something gone amiss with the pla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little, my lord,’ replied the messenger, smiling rather unpleasantly. ‘There were…complication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ame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y lord, allow me to recount. Several of our number broke into the de Ferres stronghold as you advised. They successfully abducted the lord and presented him to our kin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happened then?’ asked Pickle and received a silencing glare from Treguard. The messenger continu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ur king informed his lordship that he was now our prisoner, that he had wronged our people and would serve us until his death to repay his crimes. We expected his lordship to be angry or to resist. He did neither but knelt down and begged to be taken into service to heal his conscience.  Naturally we were suspicious of a mortal acting in this manner and he was kept under surreptitious observation. Sure enough, in the darkest hours, his lordship broke free of his bonds and began to build a heap of wood in the abandoned hut in the village. This he set fire to.’</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 village is burnt?!’ cried out Pickle in alarm. The messenger shook his head and Pickle slumped down with relief.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burnt,’ said the messenger. ‘At least, not much of it. Two huts were completely destroyed and seven more were damaged. But we managed to protect the Fabled Oak.’</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glad of that,’ said Treguard. ‘Please continu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ost of our people were busily extinguishing the fires but our king swept out to command the mortal to lay down his arms or suffer the consequences. His lordship chose to attack our king with a short sw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King Enroth alright?’ asked Treguard, concern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 is fine, my lord. The attack never reached hi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n what became of de Ferres?’ asked Treguard. </w:t>
      </w:r>
    </w:p>
    <w:p>
      <w:pPr>
        <w:pStyle w:val="Normal"/>
        <w:rPr>
          <w:rFonts w:ascii="Palatino Linotype" w:hAnsi="Palatino Linotype" w:cs="Palatino Linotype"/>
        </w:rPr>
      </w:pPr>
      <w:r>
        <w:rPr>
          <w:rFonts w:cs="Palatino Linotype" w:ascii="Palatino Linotype" w:hAnsi="Palatino Linotype"/>
        </w:rPr>
        <w:t>The messenger smiled unpleasantly again, reached into his cloak and produced a small bag. This he handed to Treguard before bowing, remounting his horse and riding away without a word. Treguard opened the bag. As he had expected, it contained ashes. He closed the bag again and sighed. Traitor though he was, de Ferres had not deserved such a fate. It would be up to Treguard to ensure that the remains received a Christian burial. They would have to stop at the next village they came to. Treguard glanced at Pickle who was watching him uncertainly. Treguard sighed again.</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Very well Pickle,’ he said. ‘Resume your seat and let us continue.’  </w:t>
      </w:r>
    </w:p>
    <w:p>
      <w:pPr>
        <w:pStyle w:val="Normal"/>
        <w:ind w:firstLine="720"/>
        <w:rPr>
          <w:rFonts w:ascii="Palatino Linotype" w:hAnsi="Palatino Linotype" w:cs="Palatino Linotype"/>
        </w:rPr>
      </w:pPr>
      <w:r>
        <w:rPr>
          <w:rFonts w:cs="Palatino Linotype" w:ascii="Palatino Linotype" w:hAnsi="Palatino Linotype"/>
        </w:rPr>
        <w:t>They continued in silence for a short time until Pickle spok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will happen to the mortal village now their lord is gone,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a great deal I expect. Either another lord will be appointed to rule it or the territory will be annexed to a local lor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ll the vendetta against my people continue,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incerely hope not. Whoever becomes ruler of that mortal fiefdom, I shall talk to him and try and to make him understand that the situation of the villagers is no fault of the Dankirri.’</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 you,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are welcome, I suppose, Pickle.’ </w:t>
      </w:r>
    </w:p>
    <w:p>
      <w:pPr>
        <w:pStyle w:val="Normal"/>
        <w:rPr>
          <w:rFonts w:ascii="Palatino Linotype" w:hAnsi="Palatino Linotype" w:cs="Palatino Linotype"/>
        </w:rPr>
      </w:pPr>
      <w:r>
        <w:rPr>
          <w:rFonts w:cs="Palatino Linotype" w:ascii="Palatino Linotype" w:hAnsi="Palatino Linotype"/>
        </w:rPr>
        <w:t>Pickle continued in thought for a few moments and then began to look around at the passing countrysid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orgive me, mortal master, but where are we going?’</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are going to a place called Dunshelm.’</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re is that,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is in the north of England. That is where my ancestral home i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Castle of the Lord of Dreams, mortal master?’ queried Pick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 like,’ said Treguard, bristling a little at the elf’s questioning. ‘It does not subscribe to the… standard mortal rules of temporality and spatial dimension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 what way, mortal master?’</w:t>
      </w:r>
    </w:p>
    <w:p>
      <w:pPr>
        <w:pStyle w:val="Normal"/>
        <w:rPr>
          <w:rFonts w:ascii="Palatino Linotype" w:hAnsi="Palatino Linotype" w:cs="Palatino Linotype"/>
        </w:rPr>
      </w:pPr>
      <w:r>
        <w:rPr>
          <w:rFonts w:cs="Palatino Linotype" w:ascii="Palatino Linotype" w:hAnsi="Palatino Linotype"/>
        </w:rPr>
        <w:t xml:space="preserve">Treguard sighed and resigned himself to the fact that the elf’s chatter would probably become a constant feature in his lif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castle itself contains a vast dungeon in which young challengers may test their mettl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what do the challengers do, mortal maste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y retrieve sacred objects mostly, usually with high magical potential.’</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ee, mortal master. Thank you, mortal master.’</w:t>
      </w:r>
    </w:p>
    <w:p>
      <w:pPr>
        <w:pStyle w:val="Normal"/>
        <w:rPr>
          <w:rFonts w:ascii="Palatino Linotype" w:hAnsi="Palatino Linotype" w:cs="Palatino Linotype"/>
        </w:rPr>
      </w:pPr>
      <w:r>
        <w:rPr>
          <w:rFonts w:cs="Palatino Linotype" w:ascii="Palatino Linotype" w:hAnsi="Palatino Linotype"/>
        </w:rPr>
        <w:t xml:space="preserve">At least the sprite tried to be polite, thought Treguar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y the way, Pickle,’ he said carelessly. ‘It is still a long way to Dunshelm and I cannot help but feel that we may get on better if you were to drop the ‘mortal’ part of the honorific.’</w:t>
      </w:r>
    </w:p>
    <w:p>
      <w:pPr>
        <w:pStyle w:val="Normal"/>
        <w:rPr>
          <w:rFonts w:ascii="Palatino Linotype" w:hAnsi="Palatino Linotype" w:cs="Palatino Linotype"/>
        </w:rPr>
      </w:pPr>
      <w:r>
        <w:rPr>
          <w:rFonts w:cs="Palatino Linotype" w:ascii="Palatino Linotype" w:hAnsi="Palatino Linotype"/>
        </w:rPr>
        <w:t>The elf very nearly smile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y of course, master,’ he said.</w:t>
      </w:r>
    </w:p>
    <w:p>
      <w:pPr>
        <w:pStyle w:val="Normal"/>
        <w:rPr>
          <w:rFonts w:ascii="Palatino Linotype" w:hAnsi="Palatino Linotype" w:cs="Palatino Linotype"/>
        </w:rPr>
      </w:pPr>
      <w:r>
        <w:rPr>
          <w:rFonts w:cs="Palatino Linotype" w:ascii="Palatino Linotype" w:hAnsi="Palatino Linotype"/>
        </w:rPr>
        <w:t xml:space="preserve">Treguard smiled. The elf cowered back. Treguard laughed and shrugged. He cracked Black’s reins and the three travelled onwards. </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2:00Z</dcterms:created>
  <dc:creator>David Ishida</dc:creator>
  <dc:description/>
  <cp:keywords/>
  <dc:language>en-US</dc:language>
  <cp:lastModifiedBy>David Ishida</cp:lastModifiedBy>
  <dcterms:modified xsi:type="dcterms:W3CDTF">2007-02-01T14:02:00Z</dcterms:modified>
  <cp:revision>1</cp:revision>
  <dc:subject/>
  <dc:title>Knightmare</dc:title>
</cp:coreProperties>
</file>